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Seeing God's word about Israel by someone from Judah</w:t>
        <w:br/>
      </w:r>
      <w:r>
        <w:rPr>
          <w:sz w:val="22"/>
          <w:szCs w:val="22"/>
        </w:rPr>
        <w:t>Sermon by Rev. J.J. Arnold</w:t>
        <w:br/>
        <w:t>From "things we don't see"</w:t>
      </w:r>
    </w:p>
    <w:p>
      <w:pPr>
        <w:pStyle w:val="Normal"/>
        <w:rPr>
          <w:sz w:val="22"/>
          <w:szCs w:val="22"/>
        </w:rPr>
      </w:pPr>
      <w:r>
        <w:rPr>
          <w:sz w:val="22"/>
          <w:szCs w:val="22"/>
        </w:rPr>
        <w:br/>
        <w:t>Sing: Psalm 86: 2</w:t>
      </w:r>
    </w:p>
    <w:p>
      <w:pPr>
        <w:pStyle w:val="Normal"/>
        <w:rPr>
          <w:sz w:val="22"/>
          <w:szCs w:val="22"/>
        </w:rPr>
      </w:pPr>
      <w:r>
        <w:rPr>
          <w:sz w:val="22"/>
          <w:szCs w:val="22"/>
        </w:rPr>
        <w:t>Sing Psalm 1: 1</w:t>
        <w:br/>
        <w:t>Scripture reading: Amos 7: 7-17</w:t>
        <w:br/>
        <w:t>Sing: Psalm 1: 2, 3</w:t>
        <w:br/>
        <w:t>Text: Amos 1: 1, 2</w:t>
        <w:br/>
        <w:t>Sing: Psalm 68: 1, 2</w:t>
      </w:r>
    </w:p>
    <w:p>
      <w:pPr>
        <w:pStyle w:val="Normal"/>
        <w:rPr>
          <w:sz w:val="22"/>
          <w:szCs w:val="22"/>
        </w:rPr>
      </w:pPr>
      <w:r>
        <w:rPr>
          <w:sz w:val="22"/>
          <w:szCs w:val="22"/>
        </w:rPr>
        <w:t>Sing: Psalm 33: 3, 4</w:t>
      </w:r>
    </w:p>
    <w:p>
      <w:pPr>
        <w:pStyle w:val="Normal"/>
        <w:rPr/>
      </w:pPr>
      <w:r>
        <w:rPr>
          <w:sz w:val="22"/>
          <w:szCs w:val="22"/>
        </w:rPr>
        <w:br/>
      </w:r>
      <w:r>
        <w:rPr>
          <w:i/>
          <w:iCs/>
          <w:sz w:val="22"/>
          <w:szCs w:val="22"/>
        </w:rPr>
        <w:t>The words of Amos, who was amoung the sheep-breeders of Tekoa, which he saw concerning Israel in the days of Uzziah king of Judah, and in the days of Jeroboam son of Joash king of Israel, two years before the earthquake.</w:t>
        <w:br/>
        <w:t>And he said, The LORD roars from Zion, and utters his voice from Jerusalem, the pastures of the shepherds mourn, and the top of Carmel withers.</w:t>
        <w:br/>
      </w:r>
      <w:r>
        <w:rPr>
          <w:sz w:val="22"/>
          <w:szCs w:val="22"/>
        </w:rPr>
        <w:br/>
        <w:t>Congregation of our Lord Jesus Christ,</w:t>
        <w:br/>
        <w:br/>
        <w:t>We could call this morning's text a caption, an introduction, a run-up. And there is something in it. Yet we do not say enough with those words. After all, these words are also Gospel. I can also say they are Self-revelation of our God in Christ.</w:t>
        <w:br/>
        <w:br/>
        <w:t>The term "Self-revelation of God" can become a cliché, as among us so many words of substance often become sounds. Yet we must not banish that word "Self-revelation" from our vocabulary. We will have to do something else: give our full attention to how God in heaven makes himself known as our God, as God of the covenant. And how He keeps making something of Himself known and making Himself known more clearly. We will also have to see that He makes Himself known in a different way each time.</w:t>
        <w:br/>
        <w:br/>
        <w:t>In our text He does that too. In a special way. After all, there is something very exceptional. This time it is about seeing God's word about Israel by someone from Judah.</w:t>
        <w:br/>
        <w:br/>
        <w:t>You might think, what is that: seeing God's word. You hear a word, but you don't see it.</w:t>
        <w:br/>
        <w:br/>
        <w:t>In addition, it is a word of God about Israel, but by one from Judah. Why is this stated so deliberately? Does that matter?</w:t>
        <w:br/>
        <w:t>And then there is a third question that must arise: why is there any mention of someone from Judah? Can't we just say Amos? Or else: a prophet?</w:t>
        <w:br/>
        <w:t>Let us listen.</w:t>
        <w:br/>
        <w:t>The word of the Lord that I administer to you is about:</w:t>
        <w:br/>
        <w:br/>
      </w:r>
      <w:r>
        <w:rPr>
          <w:b/>
          <w:bCs/>
          <w:sz w:val="22"/>
          <w:szCs w:val="22"/>
        </w:rPr>
        <w:t>Seeing God's word about Israel by someone from Judah.</w:t>
        <w:br/>
      </w:r>
      <w:r>
        <w:rPr>
          <w:sz w:val="22"/>
          <w:szCs w:val="22"/>
        </w:rPr>
        <w:t xml:space="preserve"> We pay attention to</w:t>
        <w:br/>
        <w:t>- who</w:t>
        <w:br/>
        <w:t>- when</w:t>
        <w:br/>
        <w:t>- what</w:t>
        <w:br/>
        <w:t>- where</w:t>
        <w:br/>
        <w:t>- the purpose.</w:t>
        <w:br/>
        <w:br/>
        <w:t>So: who saw, when he saw, what was seen, where he saw, and what he should look for.</w:t>
        <w:br/>
        <w:br/>
      </w:r>
      <w:r>
        <w:rPr>
          <w:b/>
          <w:bCs/>
          <w:sz w:val="22"/>
          <w:szCs w:val="22"/>
        </w:rPr>
        <w:t>ONE   who</w:t>
      </w:r>
    </w:p>
    <w:p>
      <w:pPr>
        <w:pStyle w:val="Normal"/>
        <w:rPr/>
      </w:pPr>
      <w:r>
        <w:rPr>
          <w:b/>
          <w:bCs/>
          <w:sz w:val="22"/>
          <w:szCs w:val="22"/>
        </w:rPr>
        <w:br/>
      </w:r>
      <w:r>
        <w:rPr>
          <w:i/>
          <w:iCs/>
          <w:sz w:val="22"/>
          <w:szCs w:val="22"/>
        </w:rPr>
        <w:t>Who</w:t>
      </w:r>
      <w:r>
        <w:rPr>
          <w:sz w:val="22"/>
          <w:szCs w:val="22"/>
        </w:rPr>
        <w:t xml:space="preserve"> saw the words written in the book of Amos? The answer is clear: Amos, one of the sheep breeders from Tekoa.</w:t>
        <w:br/>
        <w:t>What does this means?</w:t>
        <w:br/>
        <w:t>Certainly not that this Amos must have been a poor or unimportant person. Tekoa was certainly a town that was famous. And a sheep breeder from that town is quite different from a shepherd, although the latter does not have to be poor either. As for the former, we know, for example, that Mesha, the king of Moab of Ahab's day, was a sheep breeder and a wealthy man.</w:t>
        <w:br/>
        <w:br/>
        <w:t>But what does it mean: 'one of the sheep breeders from Tekoa'? It means this otherwise completely unknown Amos did not belong to the prophet's guild! You could say he belonged to the sheep breeders' association, but was not a student from one of the schools, as Elijah and Elisha had at the time. We know this from his own mouth. You can read about it in Amos 7 (verse 14). There he says: 'I am not a prophet and I am not a student of the prophets, but I am a sheep breeder and a tender of sycamore fruit. But the Lord took me away from following the sheep, and the Lord said to me, “Go, prophesy to my people Israel“.</w:t>
        <w:br/>
        <w:br/>
        <w:t>So he knows about prophets and schools of prophets. The others also know about it. But what is the situation like?</w:t>
        <w:br/>
        <w:t>Apparently there are few or no prophets at all who deliver this message or who receive an audience. Elijah died a long time ago. Elisa later as well. We now hear nothing from their students. The country is in distress. Beneath the guise of great prosperity, the country is in need. And the greatest distress is that the Word of God is no longer heard. There had been glorious times. Samuel had had his prophetic school back then; in the days of Samuel and King Saul there is mention of "a crowd of prophets." Elijah had his disciples, Elisha also, in Bethel,</w:t>
        <w:br/>
        <w:t>Jericho, Gilgal. God had made his word heard abundantly. But now, there comes one, totally unknown, not from the world of prophets, but straight from the world of sheep breeders. Have the prophets become unfaithful? Had they gradually disappeared? Does their word no longer have any force? Do people no longer listen to them?</w:t>
        <w:br/>
        <w:br/>
        <w:t>In any case, one thing is certain: the Lord will not let his people come under judgment just like that. He makes known who He is and how He is. He comes with his Word when one no longer hears it or does not want to hear it anymore. He calls someone right out of his sheep breeding company. For one thing will come to pass before judgments will come: God’s word will be heard. As important as training in the ministry of the Word is, our God is sovereign. He just goes and calls someone, so that everything falls away: status, talent, education, school, alumni, or whatever; in order that one thing may come forth, the power and truth of his covenant word. The people are going under. They no longer know God's covenant. It lives in adultery against Him. It doesn't know about love. When Elijah comes, there is no listening. Yes, for a moment, fragmentary; but everything he said is soon forgotten. When Elisha comes, he is not heard. Yes, just for a moment, but it'll be over in a moment. And after Elijah and Elisha, who even then had their many disciples? It will become clear from what follows: serving the Lord their own way, but not God's way: self-willed religion. And if self-willed religion replaces faith and love - what is left?</w:t>
        <w:br/>
        <w:br/>
        <w:t>The Lord must forsake His people. "Your Maker is your Husband" - but the Husband can no longer tolerate this loveless woman in that unfaithfulness. Love cannot come from one side within a covenant! God is the first; we love him because he first loved us.</w:t>
        <w:br/>
        <w:t>But if we spurn his love ...</w:t>
        <w:br/>
        <w:br/>
        <w:t xml:space="preserve">Behold, yet again it is the LORD! It can be said with one word. The Lord? Longsuffering! What no creature would have done, our God does. Warning once again! And in what way? He sends someone right away. Someone very special is called to this mission. An independent man. Certainly not a prophet working for bread. Everything is from the Lord God. All initiative comes from heaven. So who saw those words intended for Israel? A man called in a very exceptional way, destined especially for this purpose. It did not originate from himself.  He could not have sensed the need to go there as a prophet‘s son might have. There was no initiative from man. No preparation for this special mission on the part of people. </w:t>
      </w:r>
    </w:p>
    <w:p>
      <w:pPr>
        <w:pStyle w:val="Normal"/>
        <w:rPr/>
      </w:pPr>
      <w:r>
        <w:rPr>
          <w:sz w:val="22"/>
          <w:szCs w:val="22"/>
        </w:rPr>
        <w:t>Their attention is aroused. That should do it! God brings the people to a decision. If they don't hear now they will have no more excuses. He was long-suffering as only our God can be long-suffering. God has done everything about it. What more is there to do?</w:t>
        <w:br/>
        <w:br/>
      </w:r>
      <w:r>
        <w:rPr>
          <w:b/>
          <w:bCs/>
          <w:sz w:val="22"/>
          <w:szCs w:val="22"/>
        </w:rPr>
        <w:t>TWO  when.</w:t>
      </w:r>
    </w:p>
    <w:p>
      <w:pPr>
        <w:pStyle w:val="Normal"/>
        <w:rPr/>
      </w:pPr>
      <w:r>
        <w:rPr>
          <w:sz w:val="22"/>
          <w:szCs w:val="22"/>
        </w:rPr>
        <w:br/>
        <w:t xml:space="preserve">In the first place the emphasis was on the word </w:t>
      </w:r>
      <w:r>
        <w:rPr>
          <w:i/>
          <w:iCs/>
          <w:sz w:val="22"/>
          <w:szCs w:val="22"/>
        </w:rPr>
        <w:t>who</w:t>
      </w:r>
      <w:r>
        <w:rPr>
          <w:sz w:val="22"/>
          <w:szCs w:val="22"/>
        </w:rPr>
        <w:t xml:space="preserve">: who has seen the word of God; In the second place I am talking to you about </w:t>
      </w:r>
      <w:r>
        <w:rPr>
          <w:i/>
          <w:iCs/>
          <w:sz w:val="22"/>
          <w:szCs w:val="22"/>
        </w:rPr>
        <w:t>when</w:t>
      </w:r>
      <w:r>
        <w:rPr>
          <w:sz w:val="22"/>
          <w:szCs w:val="22"/>
        </w:rPr>
        <w:t>.</w:t>
        <w:br/>
        <w:t>When did Amos see this word? And when did it transpire?</w:t>
        <w:br/>
        <w:t>Now I said to you a moment ago: the country was in need.</w:t>
        <w:br/>
        <w:t>But if we consider the 'when' - that is, the time when Amos came up - couldn't we say, the country was not in need at all? For we hear accurately at what time Amos was to prophesy, "in the days of Uzziah king of Judah, and in the days of Jeroboam the son of Joash king of Israel."</w:t>
        <w:br/>
        <w:br/>
        <w:t>Both kings, one in the kingdom of the two-tribes, the other in the kingdom of the ten-tribes, have ruled for a long time. The result was stability. Uzziah ruled Judah for 52 years and Jeroboam 41 years over Israel. In both cases, foreign policy was looking up. The economic situation is exceptionally favorable. The state financial budget could be presented with optimism. The people were bathed in luxury. How then can we speak of need?</w:t>
        <w:br/>
        <w:br/>
        <w:t>But God in heaven is calling Amos. He opens Amos’ eyes. And Amos sees the situation differently than everyone else sees it. After all, what does Amos see? He sees the real situation. This situation is that  Jeroboam continues in the line of a previous king Jeroboam. Jeroboam son of Nebat first reigned over the kingdom of the ten-tribes. When this king is mentioned in the Bible, there is always an addition: Jeroboam the son of Nebat, who made Israel to sin. We can call this king Jeroboam I. But our text refers to King Jeroboam II.</w:t>
        <w:br/>
        <w:br/>
        <w:t>You know what made King Jeroboam I famous and infamous. Because of sin against the second commandment of the law of our God. By image service. He wanted to serve the Lord. He demanded that his people serve the Lord. But then in his way.  For advantage to his politics. The worship of the Lord was subordinated to what Jeroboam saw as a political necessity to maintain the unity of his empire. If his subjects regularly went up to the temple in Jerusalem, they would be tempted to long for that city and for the former glory under David and Solomon. He had to prevent that. His kingship was in danger. Hence, he established other places of worship within the confines of his own realm, and for convenience made two golden calves, one in Bethel and one in Dan. He was going to replace the service of atonement, as the Lord had instituted it, with a private worship service, even though he claimed that he also would serve the Lord and even that service was elaborate, they certainly sacrificed a lot there!</w:t>
        <w:br/>
        <w:br/>
        <w:t xml:space="preserve">King Jeroboam II also followed in the line of Jeroboarn I. To be sure, the Baal worship had been abolished, and the perverse Ashtoreth worship wiped out. The sin of Ahab and Jezebel had been dealt with. But like Jerobearn I, Jeroboam Il did not want to know about "grace alone." He wanted his say too! </w:t>
      </w:r>
    </w:p>
    <w:p>
      <w:pPr>
        <w:pStyle w:val="Normal"/>
        <w:rPr>
          <w:sz w:val="22"/>
          <w:szCs w:val="22"/>
        </w:rPr>
      </w:pPr>
      <w:r>
        <w:rPr>
          <w:sz w:val="22"/>
          <w:szCs w:val="22"/>
        </w:rPr>
        <w:t>But what is political security, domestic peace, and economic boom, if the service of reconciliation is not according to the will of the God of the covenant?</w:t>
        <w:br/>
        <w:br/>
        <w:t>There is more - and that always comes with it! - that this sin against the Lord brought destruction to their own people. Self-willed worship - accompanies the violation of the practice of the communion of the saints. Amos will say more about that later. There was wealth. There was prosperity - at least for the rich. But the poor remained poor. They were even exploited!</w:t>
        <w:br/>
        <w:br/>
        <w:t>But God says: This will be the end. He lets the thunder roll from his accusatory and punishing word. He sends an ambassador, and not just an ordinary one. A special one. He lets it be said: People, let your eyes see it. Judgment is at the door. You can still repent! We read in verse 2: "The LORD roars from Zion, and lifts up his voice from Jerusalem, so that the pastures of the shepherds mourn and the top of Carmel withers."</w:t>
        <w:br/>
        <w:br/>
        <w:t>Where we can now speak of abundance ('the pastures of the shepherds') - there will be scarcity. Where the most lush and beautiful trees are still seen ('the top of Carmel', nothing was equal to it!) - there comes aridity, deadness and everything turns horribly gray.  He points to Zion and Jerusalem, to the place of the true atonement service, where sins are forgiven and where the law is taught. He points to the blood of the Atonement and the way to life. To put it in New Testament language: He points to Jesus Christ: they must seek life with Him - life and prosperity; and completely outside of themselves; Break with Dan and Bethel!</w:t>
      </w:r>
    </w:p>
    <w:p>
      <w:pPr>
        <w:pStyle w:val="Normal"/>
        <w:rPr/>
      </w:pPr>
      <w:r>
        <w:rPr>
          <w:sz w:val="22"/>
          <w:szCs w:val="22"/>
        </w:rPr>
        <w:br/>
        <w:t>They seem to be doing well. But they are at the edge of a deep abyss!</w:t>
        <w:br/>
        <w:br/>
      </w:r>
      <w:r>
        <w:rPr>
          <w:b/>
          <w:bCs/>
          <w:sz w:val="22"/>
          <w:szCs w:val="22"/>
        </w:rPr>
        <w:t>THREE   what</w:t>
      </w:r>
    </w:p>
    <w:p>
      <w:pPr>
        <w:pStyle w:val="Normal"/>
        <w:rPr/>
      </w:pPr>
      <w:r>
        <w:rPr>
          <w:sz w:val="22"/>
          <w:szCs w:val="22"/>
        </w:rPr>
        <w:br/>
        <w:t xml:space="preserve">After all, after we hear who saw and when he saw, we will continue to hear </w:t>
      </w:r>
      <w:r>
        <w:rPr>
          <w:i/>
          <w:iCs/>
          <w:sz w:val="22"/>
          <w:szCs w:val="22"/>
        </w:rPr>
        <w:t xml:space="preserve">what </w:t>
      </w:r>
      <w:r>
        <w:rPr>
          <w:sz w:val="22"/>
          <w:szCs w:val="22"/>
        </w:rPr>
        <w:t>Amos saw.</w:t>
      </w:r>
    </w:p>
    <w:p>
      <w:pPr>
        <w:pStyle w:val="Normal"/>
        <w:rPr>
          <w:sz w:val="22"/>
          <w:szCs w:val="22"/>
        </w:rPr>
      </w:pPr>
      <w:r>
        <w:rPr>
          <w:sz w:val="22"/>
          <w:szCs w:val="22"/>
        </w:rPr>
        <w:br/>
        <w:t>Now it gets a bit difficult. I have already alluded to it in the introduction to the sermon. After all, the theme is: someone from Judah seeing God's word about Israel. But you don't see a word, you hear a word. That also applies to God's word. And our text - at least the translation we use - says, "The words that Amos ... saw" Now this 'observing' is not a matter of our normal, daily seeing of things. A term is used here that refers to receiving visions, as well as seeing things prophetically; receiving revelations from the Lord. But whatever it is, it is a matter of seeing.</w:t>
        <w:br/>
        <w:br/>
        <w:t>It is therefore not the case that Amos has seen words in the sense of: reading words. After all, that could also be done. Whoever has a scroll in hand or opens a book, whoever has looked up something from earlier prophets could say that he has seen those words: "I have read them myself!" But that is not what is meant here. It is seeing in the sense of 'viewing', you see it happening before your eyes.</w:t>
        <w:br/>
        <w:br/>
        <w:t>Now some have proposed a different way of reading. The Short Commentaries (Korte Veklaring) also does so. The reason why I mention this in the sermon is that we Could then read: "The words of Amos ... who saw (visions) about Israel ...." The word 'visions' is then inserted between brackets. The first part of the sentence, 'the words of Amos', would then refer to the first part of the book of Amos. The second, "who saw visions," would refer to the second part of his book. He first communicates words (chapters 1-6) and then relates of (subsequent chapters) visions he has received. Some want to go further and say: In the first part ("words of Amos") the prophet expresses a personal opinion; in the second part ('visions seen') he makes known what has come to him from outside. You understand that this latter view promotes Biblical criticism! Amos only comes up with particular opinions!</w:t>
        <w:br/>
        <w:br/>
        <w:t>But let's be careful, and vigilant.</w:t>
      </w:r>
    </w:p>
    <w:p>
      <w:pPr>
        <w:pStyle w:val="Normal"/>
        <w:rPr/>
      </w:pPr>
      <w:r>
        <w:rPr>
          <w:sz w:val="22"/>
          <w:szCs w:val="22"/>
        </w:rPr>
        <w:br/>
        <w:t>And try to read what it says if possible without inserting anything. Is it so strange that Amos has seen words? Isaiah, Micah, and Habakkuk also "saw" the words of the Lord. They received those words, but they also saw what they heard at the same time. The words took hold of them. The words were true. God's words are true, aren't they? Sometimes they are promises, sometimes threats of his covenant. He does what He says. His words are powers, his words are deeds. The prophet who hears them also sees them as a prophet. They can affect him, they can make him anxious. They can make him weep or cause him to rejoice. He sees what's going to happen, because God made it known to him. And when he looks around him, he also sees different things than what others see and he sees things and events differently.</w:t>
        <w:br/>
        <w:br/>
        <w:t>People see the boom times. Jeroboam and his ministers, the lords and ladies of Samaria, can boast in prosperity and well-being. But Amos beholds the words of the LORD: if this people go on like this, an irrevocable judgment will come, and he sees that judgment already working: in their prosperity they live wickedly under the sheen of intense religion: their future is destruction.</w:t>
        <w:br/>
        <w:br/>
        <w:t>In the same way the prophet can now speak, full of compassion, and say it with emotional power: "Your prosperity is frightening, your prosperity is your ruin." God, shortchanged in his love, continues to call his people. When he allows his prophet to "behold" that his long-suffering toward covenant breakers is great: "Come, you lost sheep, hear his voice; you are God's people, so follow Him; do not seek life and prosperity by the choices contrived by your own wisdom, for only His hand can lead you safely '.</w:t>
        <w:br/>
        <w:br/>
      </w:r>
      <w:r>
        <w:rPr>
          <w:b/>
          <w:bCs/>
          <w:sz w:val="22"/>
          <w:szCs w:val="22"/>
        </w:rPr>
        <w:t>FOUR  Where</w:t>
      </w:r>
    </w:p>
    <w:p>
      <w:pPr>
        <w:pStyle w:val="Normal"/>
        <w:rPr>
          <w:sz w:val="22"/>
          <w:szCs w:val="22"/>
        </w:rPr>
      </w:pPr>
      <w:r>
        <w:rPr>
          <w:sz w:val="22"/>
          <w:szCs w:val="22"/>
        </w:rPr>
        <w:br/>
        <w:t>There is more to hear. We have already heard who saw, when he saw and what was seen, we hear in the fourth place where this was seen.</w:t>
      </w:r>
    </w:p>
    <w:p>
      <w:pPr>
        <w:pStyle w:val="Normal"/>
        <w:rPr/>
      </w:pPr>
      <w:r>
        <w:rPr>
          <w:sz w:val="22"/>
          <w:szCs w:val="22"/>
        </w:rPr>
        <w:br/>
        <w:t>The Lord shows His words to Amos in the kingdom of the two tribes of Judah. He sees God's words about Israel, but is called out of Judah. After all, he lives in Tekoa? And Tekoa was in Judah. It was a place about 15 miles south of Jerusalem, between Bethlehem and Hebron, on the edge of the desert.</w:t>
        <w:br/>
        <w:br/>
        <w:t>It is important to know this. Because when Amos is in Israel and speaks God's words there, they cannot bear it. What is the response? The priest of Bethel says to him, “Man, run away, back to Judah; work for your living there, not here '. He calls him a hired prophet. But the crux of the matter is that it rankled that priest of Israel that one of Judah should come to prophesy the Lord's covenant vengeance. The unfaithful priest from Israel cannot bear the faithful prophet from Judah.</w:t>
        <w:br/>
        <w:br/>
        <w:t>So what exactly does our God do?</w:t>
      </w:r>
    </w:p>
    <w:p>
      <w:pPr>
        <w:pStyle w:val="Normal"/>
        <w:rPr/>
      </w:pPr>
      <w:r>
        <w:rPr>
          <w:sz w:val="22"/>
          <w:szCs w:val="22"/>
        </w:rPr>
        <w:br/>
        <w:t>Earlier I spoke to you about his Self-revelation. He shows who He is, how faithful, how caring, how attracting. He comes to Israel through a prophet from Judah - and another specially called to do so. For He does not want the death of sinners, but that they should repent and live. Not death in the welfare state, but living in the battle, in the one battle, the good fight, the battle of the seed of the women. He directs all of Israel's attention to Judah. He points to Zion and to Jerusalem. For Amos is not the only prophet working here today. Hosea is still there too, and he comes from Jeroboam‘s kingdom of the ten tribes. He also speaks the word of the Lord. But the Lord also shows that he will send one from Judah. Don't you want to hear  prophecy anymore? Is My Word almost gone from here? But I will let you hear it even more and in a special way. For one thing you must never forget: you will never get rid of Judah. Because you will never do away with Jerusalem. You never will get free of the temple service. You will never be able to avoid the one way of reconciliation and the one law of life. You will accept the lawful service of the offices, the priests where I put them, from my hand: you will never, ever get rid of them. Be reconciled to God! And Serve Him as befits Him! And what suits Him? Only He knows that.</w:t>
        <w:br/>
        <w:br/>
        <w:t>The only thing that matters. Do you enjoy prosperity? Do you have nice houses, good furniture? Is there no threat of war? It could be against you too! Be reconciled to God! Let yourself be ruled by one thing: the blood that He has poured out, first in the temple in Jerusalem, and later on Golgotha ‌‌outside Jerusalem! Let the ministry of that Atonement benefit you, first through the priests and prophets, later under the preaching and with the sacraments! And as one reconciled through God, bring all glory to God; in worship and from there throughout your life. Then you will live, and be blessed. God's word is powerful. It is reliable. Does anyone laugh about it? Do they engage in Scripture criticism? They will find out!</w:t>
        <w:br/>
        <w:br/>
      </w:r>
      <w:r>
        <w:rPr>
          <w:b/>
          <w:bCs/>
          <w:sz w:val="22"/>
          <w:szCs w:val="22"/>
        </w:rPr>
        <w:t>FIVE   the purpose.</w:t>
      </w:r>
    </w:p>
    <w:p>
      <w:pPr>
        <w:pStyle w:val="Normal"/>
        <w:rPr/>
      </w:pPr>
      <w:r>
        <w:rPr>
          <w:b/>
          <w:bCs/>
          <w:sz w:val="22"/>
          <w:szCs w:val="22"/>
        </w:rPr>
        <w:br/>
      </w:r>
      <w:r>
        <w:rPr>
          <w:sz w:val="22"/>
          <w:szCs w:val="22"/>
        </w:rPr>
        <w:t>So with this we have come to the final thought. We heard who saw, when he saw, what he saw and where he saw. The text also tells us to what purpose did Amos see.</w:t>
      </w:r>
    </w:p>
    <w:p>
      <w:pPr>
        <w:pStyle w:val="Normal"/>
        <w:rPr>
          <w:sz w:val="22"/>
          <w:szCs w:val="22"/>
        </w:rPr>
      </w:pPr>
      <w:r>
        <w:rPr>
          <w:sz w:val="22"/>
          <w:szCs w:val="22"/>
        </w:rPr>
        <w:br/>
        <w:t>I  have after all, still skipped a few words. Those are the words: 'two years before the earthquake'.</w:t>
      </w:r>
    </w:p>
    <w:p>
      <w:pPr>
        <w:pStyle w:val="Normal"/>
        <w:rPr/>
      </w:pPr>
      <w:r>
        <w:rPr>
          <w:sz w:val="22"/>
          <w:szCs w:val="22"/>
        </w:rPr>
        <w:br/>
        <w:t>You may think that I should have used those words earlier, and then at the second point: when he saw these words. It was "in the days of Jeroboam the son of Joash king of Israel, two years before the earthquake." Isn’t that a clear indication of a time.</w:t>
        <w:br/>
        <w:br/>
        <w:t>No, those are not those last words. No indication of a certain time. Something else is under discussion.</w:t>
        <w:br/>
        <w:t>In prophecy an earthquake is a sign of God's covenant judgments . As the Lord made the rainbow a sign of his long-suffering, so also he made earthquakes as a sign of his wrath and judgment.</w:t>
        <w:br/>
        <w:br/>
        <w:t xml:space="preserve">The words' two years before the earthquake 'do not so much indicate the time of Amos' appearance, but indicate </w:t>
      </w:r>
      <w:r>
        <w:rPr>
          <w:i/>
          <w:iCs/>
          <w:sz w:val="22"/>
          <w:szCs w:val="22"/>
        </w:rPr>
        <w:t xml:space="preserve">the power and truth of the word </w:t>
      </w:r>
      <w:r>
        <w:rPr>
          <w:sz w:val="22"/>
          <w:szCs w:val="22"/>
        </w:rPr>
        <w:t>he brought. It was the word of God. Amos himself "watched" that word. That is to say, he saw the words. That means at the same time: he saw the reality that was made known by those words and that was created by those words. God's words, which are infallible and reliable and powerful, are so infallible and so reliable and so powerful that no one who heard them can escape, even if they are not thought to be God's words at all. God's words are creative. His words make history. They make all history. Where do earthquakes come from, where do cosmic terrors come from, the unexpected and also gradual changes? God has spoken, God who is faithful in the covenant. Even if we are unfaithful, He is faithful, He cannot deny himself. Everyone will see it.</w:t>
        <w:br/>
        <w:br/>
        <w:t>An earthquake after two years. Sign of God's judgment. That earthquake has not gone unnoticed. When the words that Amos saw were written down, it was at least a number of years later and everyone knew about this earthquake. We even know from sources outside the Bible that people knew about it. The Bible itself also comes back to it. Several hundred years later, there is the prophet Zechariah. A lot has happened in that time. But Zechariah points to “the earthquake in the days of King Uzziah,” when the people fled. That earthquake made an impression! God's judgments come. They came and they come and they will come. Interim judgments. Final judgment. It is also prophecy for us. We will take God's words to heart. Hear them very reverently. Examine them very reverently. Accept the ministry of those words very reverently. Because He has made his words work, He will make them work. They are His words. "Then his voice made the earth to shake, but now he made a promise, saying," Once more I will shake not only the earth, but also the heavens " He says that as a promise! "Therefore, because we receive an unshakable kingdom, let us be thankful, and by this let us worship God in a way that pleases Him" ‌‌- not self-willed, not playing church, not according to our own church law, but - "with reverence and awe. Because our God is a consuming fire. '</w:t>
        <w:br/>
        <w:br/>
        <w:t>How beautiful it is for us that God's word is administered here. That children are baptized. That the Lord’s Supper is celebrated. That discipline is administered. In short, that we may focus on the pure Word of God. Here eyes are opened.</w:t>
        <w:br/>
        <w:br/>
        <w:t>No one can be excused anymore. You know who our God is. He has made himself known. You know what his words are. You know how his atonement is. You know what it is: seek our life and prosperity outside of ourselves with Him alone. You also know about his jealousy and his judgments.</w:t>
      </w:r>
    </w:p>
    <w:p>
      <w:pPr>
        <w:pStyle w:val="Normal"/>
        <w:rPr>
          <w:sz w:val="22"/>
          <w:szCs w:val="22"/>
        </w:rPr>
      </w:pPr>
      <w:r>
        <w:rPr>
          <w:sz w:val="22"/>
          <w:szCs w:val="22"/>
        </w:rPr>
        <w:br/>
        <w:t>To what purpose did Amos see?</w:t>
      </w:r>
    </w:p>
    <w:p>
      <w:pPr>
        <w:pStyle w:val="Normal"/>
        <w:rPr>
          <w:sz w:val="22"/>
          <w:szCs w:val="22"/>
        </w:rPr>
      </w:pPr>
      <w:r>
        <w:rPr>
          <w:sz w:val="22"/>
          <w:szCs w:val="22"/>
        </w:rPr>
        <w:br/>
        <w:t>So that you could be saved!</w:t>
      </w:r>
    </w:p>
    <w:p>
      <w:pPr>
        <w:pStyle w:val="Normal"/>
        <w:rPr/>
      </w:pPr>
      <w:r>
        <w:rPr>
          <w:sz w:val="22"/>
          <w:szCs w:val="22"/>
        </w:rPr>
        <w:br/>
      </w:r>
      <w:r>
        <w:rPr>
          <w:b/>
          <w:bCs/>
          <w:sz w:val="22"/>
          <w:szCs w:val="22"/>
        </w:rPr>
        <w:t xml:space="preserve">Amen. </w:t>
        <w:b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