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he boasting of acquittal from God.</w:t>
      </w:r>
    </w:p>
    <w:p>
      <w:pPr>
        <w:pStyle w:val="Normal"/>
        <w:rPr>
          <w:sz w:val="22"/>
          <w:szCs w:val="22"/>
        </w:rPr>
      </w:pPr>
      <w:r>
        <w:rPr>
          <w:sz w:val="22"/>
          <w:szCs w:val="22"/>
        </w:rPr>
        <w:t xml:space="preserve"> </w:t>
      </w:r>
    </w:p>
    <w:p>
      <w:pPr>
        <w:pStyle w:val="Normal"/>
        <w:rPr>
          <w:sz w:val="22"/>
          <w:szCs w:val="22"/>
        </w:rPr>
      </w:pPr>
      <w:r>
        <w:rPr>
          <w:sz w:val="22"/>
          <w:szCs w:val="22"/>
        </w:rPr>
        <w:t>Sermon by Rev. E. T. van der Born in Amersfoort.  Date: March 13, 1954+-</w:t>
        <w:tab/>
        <w:t xml:space="preserve">`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g: Psalm 75: 1, 6</w:t>
      </w:r>
    </w:p>
    <w:p>
      <w:pPr>
        <w:pStyle w:val="Normal"/>
        <w:rPr>
          <w:sz w:val="22"/>
          <w:szCs w:val="22"/>
        </w:rPr>
      </w:pPr>
      <w:r>
        <w:rPr>
          <w:sz w:val="22"/>
          <w:szCs w:val="22"/>
        </w:rPr>
        <w:t>Sing: Psalm 17: 3</w:t>
      </w:r>
    </w:p>
    <w:p>
      <w:pPr>
        <w:pStyle w:val="Normal"/>
        <w:rPr>
          <w:sz w:val="22"/>
          <w:szCs w:val="22"/>
        </w:rPr>
      </w:pPr>
      <w:r>
        <w:rPr>
          <w:sz w:val="22"/>
          <w:szCs w:val="22"/>
        </w:rPr>
        <w:t>Scripture reading: Luke 18: 1-14</w:t>
      </w:r>
    </w:p>
    <w:p>
      <w:pPr>
        <w:pStyle w:val="Normal"/>
        <w:rPr>
          <w:sz w:val="22"/>
          <w:szCs w:val="22"/>
        </w:rPr>
      </w:pPr>
      <w:r>
        <w:rPr>
          <w:sz w:val="22"/>
          <w:szCs w:val="22"/>
        </w:rPr>
        <w:t>Sing: Psalm 138: 1, 2 and 3</w:t>
      </w:r>
    </w:p>
    <w:p>
      <w:pPr>
        <w:pStyle w:val="Normal"/>
        <w:rPr>
          <w:sz w:val="22"/>
          <w:szCs w:val="22"/>
        </w:rPr>
      </w:pPr>
      <w:r>
        <w:rPr>
          <w:sz w:val="22"/>
          <w:szCs w:val="22"/>
        </w:rPr>
        <w:t>Text: Luke 18: 9-14</w:t>
      </w:r>
    </w:p>
    <w:p>
      <w:pPr>
        <w:pStyle w:val="Normal"/>
        <w:rPr>
          <w:sz w:val="22"/>
          <w:szCs w:val="22"/>
        </w:rPr>
      </w:pPr>
      <w:r>
        <w:rPr>
          <w:sz w:val="22"/>
          <w:szCs w:val="22"/>
        </w:rPr>
        <w:t>Sing: Psalm 89: 8</w:t>
      </w:r>
    </w:p>
    <w:p>
      <w:pPr>
        <w:pStyle w:val="Normal"/>
        <w:rPr>
          <w:sz w:val="22"/>
          <w:szCs w:val="22"/>
        </w:rPr>
      </w:pPr>
      <w:r>
        <w:rPr>
          <w:sz w:val="22"/>
          <w:szCs w:val="22"/>
        </w:rPr>
        <w:t>Sing: Psalm 89: 9</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Beloved in our Lord Jesus Christ</w:t>
      </w:r>
    </w:p>
    <w:p>
      <w:pPr>
        <w:pStyle w:val="Normal"/>
        <w:rPr>
          <w:b/>
          <w:b/>
          <w:bCs/>
          <w:sz w:val="22"/>
          <w:szCs w:val="22"/>
        </w:rPr>
      </w:pPr>
      <w:r>
        <w:rPr>
          <w:b/>
          <w:bCs/>
          <w:sz w:val="22"/>
          <w:szCs w:val="22"/>
        </w:rPr>
      </w:r>
    </w:p>
    <w:p>
      <w:pPr>
        <w:pStyle w:val="Normal"/>
        <w:rPr/>
      </w:pPr>
      <w:r>
        <w:rPr>
          <w:sz w:val="22"/>
          <w:szCs w:val="22"/>
        </w:rPr>
        <w:t xml:space="preserve">The parable of the Pharisee and the publican is well known to us. It is also one of the beloved sermon texts. A beautiful fabric, we say. And so it is, if only we see, that in His good pleasure God justifies the wicked. But we buy danger here. This danger, that we only say, it is free grace, and forget that it is free grace from Him who justifies the wicked. For indeed we are children of the Reformation, and we know so well that on October 31 of the year 1517 Luther nailed his 95 theses on the door of the castle chapel of Wittenberg, and that the great light began to shine again from “Sola fide, Sola gratia ". Only by faith, only by grace. But how is it, then, that the wonderful joy of that" sola fide ", that" sola gratia "about which Luther knew how to write so beautifully, because it was as if he entered "paradise" with that "sola fide" and "sola gratia", how is it that this is so little known and enjoyed in our day? We know so well the dogma of justification "for nothing," but how is it that we know so little joy, and our eyes do not shine because of the glory of God? </w:t>
      </w:r>
    </w:p>
    <w:p>
      <w:pPr>
        <w:pStyle w:val="Normal"/>
        <w:rPr>
          <w:sz w:val="22"/>
          <w:szCs w:val="22"/>
        </w:rPr>
      </w:pPr>
      <w:r>
        <w:rPr>
          <w:sz w:val="22"/>
          <w:szCs w:val="22"/>
        </w:rPr>
      </w:r>
    </w:p>
    <w:p>
      <w:pPr>
        <w:pStyle w:val="Normal"/>
        <w:rPr>
          <w:sz w:val="22"/>
          <w:szCs w:val="22"/>
        </w:rPr>
      </w:pPr>
      <w:r>
        <w:rPr>
          <w:sz w:val="22"/>
          <w:szCs w:val="22"/>
        </w:rPr>
        <w:t>Well beloved, it is because we so easily forget that God justifies the wicked, and that we so easily come to do it again ourselves, to put a crown on our own selves again, to find ourselves outstanding again, to stand straight up before God. We are so well versed in the doctrine that we know it is free grace, but we forget the word wicked so easily. And behold, then the joy and wonder departs from this good pleasure of God. For we can portray that Pharisee so gloriously in his spiritual pride and self-assurance, but forget that this Pharisee also dwells in our hearts - the opposition to that good pleasure which justifies the wicked. We are often not radically crushed before God, which is why we sing so little of that sola fide, sola gratia. Then we are not pleased with the Lord, and He withholds from us the joy and gladness: "We will bear the crown by Thee, by Thee alone, for Thy everlasting good pleasure."</w:t>
      </w:r>
    </w:p>
    <w:p>
      <w:pPr>
        <w:pStyle w:val="Normal"/>
        <w:rPr>
          <w:sz w:val="22"/>
          <w:szCs w:val="22"/>
        </w:rPr>
      </w:pPr>
      <w:r>
        <w:rPr>
          <w:sz w:val="22"/>
          <w:szCs w:val="22"/>
        </w:rPr>
      </w:r>
    </w:p>
    <w:p>
      <w:pPr>
        <w:pStyle w:val="Normal"/>
        <w:rPr>
          <w:sz w:val="22"/>
          <w:szCs w:val="22"/>
        </w:rPr>
      </w:pPr>
      <w:r>
        <w:rPr>
          <w:sz w:val="22"/>
          <w:szCs w:val="22"/>
        </w:rPr>
        <w:t>We also appear in God's court this morning. We get an answer, whether we please the Lord or not. Our theme is</w:t>
      </w:r>
    </w:p>
    <w:p>
      <w:pPr>
        <w:pStyle w:val="Normal"/>
        <w:rPr>
          <w:sz w:val="22"/>
          <w:szCs w:val="22"/>
        </w:rPr>
      </w:pPr>
      <w:r>
        <w:rPr>
          <w:sz w:val="22"/>
          <w:szCs w:val="22"/>
        </w:rPr>
      </w:r>
    </w:p>
    <w:p>
      <w:pPr>
        <w:pStyle w:val="Normal"/>
        <w:rPr>
          <w:b/>
          <w:b/>
          <w:bCs/>
          <w:sz w:val="22"/>
          <w:szCs w:val="22"/>
        </w:rPr>
      </w:pPr>
      <w:r>
        <w:rPr>
          <w:b/>
          <w:bCs/>
          <w:sz w:val="22"/>
          <w:szCs w:val="22"/>
        </w:rPr>
        <w:t>THE PUBLICAN JUSTIFIED BEFORE THE PHARIZEE</w:t>
      </w:r>
    </w:p>
    <w:p>
      <w:pPr>
        <w:pStyle w:val="Normal"/>
        <w:rPr>
          <w:b/>
          <w:b/>
          <w:bCs/>
          <w:sz w:val="22"/>
          <w:szCs w:val="22"/>
        </w:rPr>
      </w:pPr>
      <w:r>
        <w:rPr>
          <w:b/>
          <w:bCs/>
          <w:sz w:val="22"/>
          <w:szCs w:val="22"/>
        </w:rPr>
      </w:r>
    </w:p>
    <w:p>
      <w:pPr>
        <w:pStyle w:val="Normal"/>
        <w:rPr>
          <w:sz w:val="22"/>
          <w:szCs w:val="22"/>
        </w:rPr>
      </w:pPr>
      <w:r>
        <w:rPr>
          <w:sz w:val="22"/>
          <w:szCs w:val="22"/>
        </w:rPr>
        <w:t>1. How this publican, unlike the Pharisee, appears in God's court.</w:t>
      </w:r>
    </w:p>
    <w:p>
      <w:pPr>
        <w:pStyle w:val="Normal"/>
        <w:rPr>
          <w:sz w:val="22"/>
          <w:szCs w:val="22"/>
        </w:rPr>
      </w:pPr>
      <w:r>
        <w:rPr>
          <w:sz w:val="22"/>
          <w:szCs w:val="22"/>
        </w:rPr>
        <w:t>2 What this publican, unlike the Pharisee, receives in God's cour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NE</w:t>
      </w:r>
    </w:p>
    <w:p>
      <w:pPr>
        <w:pStyle w:val="Normal"/>
        <w:rPr>
          <w:b/>
          <w:b/>
          <w:bCs/>
          <w:sz w:val="22"/>
          <w:szCs w:val="22"/>
        </w:rPr>
      </w:pPr>
      <w:r>
        <w:rPr>
          <w:b/>
          <w:bCs/>
          <w:sz w:val="22"/>
          <w:szCs w:val="22"/>
        </w:rPr>
      </w:r>
    </w:p>
    <w:p>
      <w:pPr>
        <w:pStyle w:val="Normal"/>
        <w:rPr>
          <w:sz w:val="22"/>
          <w:szCs w:val="22"/>
        </w:rPr>
      </w:pPr>
      <w:r>
        <w:rPr>
          <w:sz w:val="22"/>
          <w:szCs w:val="22"/>
        </w:rPr>
        <w:t xml:space="preserve">The tax collector justified before the Pharisee. How this publican, in contrast with the Pharisee, appears in the tribunal of God,. "Also He spoke this parable to some who trusted in themselves that they were righteous, and despised others". </w:t>
      </w:r>
    </w:p>
    <w:p>
      <w:pPr>
        <w:pStyle w:val="Normal"/>
        <w:rPr/>
      </w:pPr>
      <w:r>
        <w:rPr>
          <w:sz w:val="22"/>
          <w:szCs w:val="22"/>
        </w:rPr>
        <w:t xml:space="preserve">We are dealing here with people who are children of Abraham, they are among Christ’s audience as He teaches the crowd concerning the kingdom of God. You know that Jesus' preaching concerning the kingdom of God is the glad tidings of the justification of the sinner free of charge, </w:t>
      </w:r>
    </w:p>
    <w:p>
      <w:pPr>
        <w:pStyle w:val="Normal"/>
        <w:rPr>
          <w:sz w:val="22"/>
          <w:szCs w:val="22"/>
        </w:rPr>
      </w:pPr>
      <w:r>
        <w:rPr>
          <w:sz w:val="22"/>
          <w:szCs w:val="22"/>
        </w:rPr>
        <w:t xml:space="preserve">is the preaching of the good pleasure of God, to call us who are lost in guilt, back to his fellowship, and thus to draw us out of darkness into his wonderful light. </w:t>
      </w:r>
    </w:p>
    <w:p>
      <w:pPr>
        <w:pStyle w:val="Normal"/>
        <w:rPr>
          <w:sz w:val="22"/>
          <w:szCs w:val="22"/>
        </w:rPr>
      </w:pPr>
      <w:r>
        <w:rPr>
          <w:sz w:val="22"/>
          <w:szCs w:val="22"/>
        </w:rPr>
      </w:r>
    </w:p>
    <w:p>
      <w:pPr>
        <w:pStyle w:val="Normal"/>
        <w:rPr/>
      </w:pPr>
      <w:r>
        <w:rPr>
          <w:sz w:val="22"/>
          <w:szCs w:val="22"/>
        </w:rPr>
        <w:t xml:space="preserve">Has not He come to save sinners? Sinners? for whom, if we are sold under sin, there is no way back, but for whom He opens a way by overcoming the power of sin? To be among the audience of Christ, is to see that “God so loved the world ", is to see the glory of His good pleasure with which He visits us in the Son of his love.  But there are people here with Christ, children of Abraham, who do not need grace, who do not need salvation, who do not seek acquittal from guilt, because they trust that it is all right within themselves, that they are righteous, that their lives are in accordance with the law of God, that they have God's approval, and will soon inherit the age to come. </w:t>
      </w:r>
    </w:p>
    <w:p>
      <w:pPr>
        <w:pStyle w:val="Normal"/>
        <w:rPr>
          <w:sz w:val="22"/>
          <w:szCs w:val="22"/>
        </w:rPr>
      </w:pPr>
      <w:r>
        <w:rPr>
          <w:sz w:val="22"/>
          <w:szCs w:val="22"/>
        </w:rPr>
        <w:t>They do not need a Savior to pay the debts, for they have no debts with God, on the contrary, they have a claim against God. They do not need a surety who gains righteousness for His own, for they work their own righteousness before God, and they themselves take the crown of life. They do not need a Mediator who earns goods for His people, for they themselves earn the treasure of eternal life.</w:t>
      </w:r>
    </w:p>
    <w:p>
      <w:pPr>
        <w:pStyle w:val="Normal"/>
        <w:rPr>
          <w:sz w:val="22"/>
          <w:szCs w:val="22"/>
        </w:rPr>
      </w:pPr>
      <w:r>
        <w:rPr>
          <w:sz w:val="22"/>
          <w:szCs w:val="22"/>
        </w:rPr>
      </w:r>
    </w:p>
    <w:p>
      <w:pPr>
        <w:pStyle w:val="Normal"/>
        <w:rPr/>
      </w:pPr>
      <w:r>
        <w:rPr>
          <w:sz w:val="22"/>
          <w:szCs w:val="22"/>
        </w:rPr>
        <w:t xml:space="preserve">Therefore, you should not be surprised that these people, being righteous in their own eyes, are said to “despise others” They look upon the rest of the people with disdain. For they are now the only ones who exhibit greatness.  They are earning eternal life with their works of the law. Consequently, they will soon be sitting on golden thrones to rule the world. That is only accomplished by a few. How they tower above the others! So they come to spiritual pride, by which they caress themselves. They are miles and miles ahead of others who cannot, and do not have the power to do so. They are the elect. On whom God's eye rests with pleasure. </w:t>
      </w:r>
    </w:p>
    <w:p>
      <w:pPr>
        <w:pStyle w:val="Normal"/>
        <w:rPr>
          <w:sz w:val="22"/>
          <w:szCs w:val="22"/>
        </w:rPr>
      </w:pPr>
      <w:r>
        <w:rPr>
          <w:sz w:val="22"/>
          <w:szCs w:val="22"/>
        </w:rPr>
      </w:r>
    </w:p>
    <w:p>
      <w:pPr>
        <w:pStyle w:val="Normal"/>
        <w:rPr>
          <w:sz w:val="22"/>
          <w:szCs w:val="22"/>
        </w:rPr>
      </w:pPr>
      <w:r>
        <w:rPr>
          <w:sz w:val="22"/>
          <w:szCs w:val="22"/>
        </w:rPr>
        <w:t>Now you also can understand in what way these people listened to Christ's preaching. To the proclamation of the kingdom of God, the establishment of God's kingly rule on earth. They can, they think, just step over into the glory of that kingdom. They don't need to be transformed, and need no rebirth. They themselves have brought themselves near to that kingdom by their own righteousness. The Savior was also moved with compassion over these people, blinded by their idea of reality.  He is also going to administer the Word of God to them. He wants to show them how radically they are mistaken, how they are deceived. For by the works of the law no flesh is justified before God. The Lord's eye does not rest on them with pleasure. They do not proceed with His approval. They don't please Him.  If they think they don't need grace, they won't inherit the kingdom, but darkness will be their portion. For whoever exalts himself will be humbled.</w:t>
      </w:r>
    </w:p>
    <w:p>
      <w:pPr>
        <w:pStyle w:val="Normal"/>
        <w:rPr>
          <w:sz w:val="22"/>
          <w:szCs w:val="22"/>
        </w:rPr>
      </w:pPr>
      <w:r>
        <w:rPr>
          <w:sz w:val="22"/>
          <w:szCs w:val="22"/>
        </w:rPr>
      </w:r>
    </w:p>
    <w:p>
      <w:pPr>
        <w:pStyle w:val="Normal"/>
        <w:rPr/>
      </w:pPr>
      <w:r>
        <w:rPr>
          <w:sz w:val="22"/>
          <w:szCs w:val="22"/>
        </w:rPr>
        <w:t>He tears the blindfold from their eyes with this parable, shows them that a guilt confessing publican is filled with goods, and that a Pharisee is sent away empty with all his works of the law, because it is not “those who will, nor those who run, but of God’s mercy. "So  He cries out, He calls them to radically repent, and to see again that it is good pleasure, and that it remains good pleasure, and that all crowns fall before God's feet .</w:t>
      </w:r>
    </w:p>
    <w:p>
      <w:pPr>
        <w:pStyle w:val="Normal"/>
        <w:rPr>
          <w:sz w:val="22"/>
          <w:szCs w:val="22"/>
        </w:rPr>
      </w:pPr>
      <w:r>
        <w:rPr>
          <w:sz w:val="22"/>
          <w:szCs w:val="22"/>
        </w:rPr>
      </w:r>
    </w:p>
    <w:p>
      <w:pPr>
        <w:pStyle w:val="Normal"/>
        <w:rPr>
          <w:sz w:val="22"/>
          <w:szCs w:val="22"/>
        </w:rPr>
      </w:pPr>
      <w:r>
        <w:rPr>
          <w:sz w:val="22"/>
          <w:szCs w:val="22"/>
        </w:rPr>
        <w:t>"I boast only in free grace".</w:t>
      </w:r>
    </w:p>
    <w:p>
      <w:pPr>
        <w:pStyle w:val="Normal"/>
        <w:rPr>
          <w:sz w:val="22"/>
          <w:szCs w:val="22"/>
        </w:rPr>
      </w:pPr>
      <w:r>
        <w:rPr>
          <w:sz w:val="22"/>
          <w:szCs w:val="22"/>
        </w:rPr>
      </w:r>
    </w:p>
    <w:p>
      <w:pPr>
        <w:pStyle w:val="Normal"/>
        <w:rPr>
          <w:sz w:val="22"/>
          <w:szCs w:val="22"/>
        </w:rPr>
      </w:pPr>
      <w:r>
        <w:rPr>
          <w:sz w:val="22"/>
          <w:szCs w:val="22"/>
        </w:rPr>
        <w:t xml:space="preserve">Two people went up to the temple to pray, one a Pharisee, the other a tax collector.  We have to maintain that the Savior is ministering the Word of God here. That Word is always about preserving and saving.  Christ always stands with outstretched arms. And that fact, although it often happens, forbids us from picturing the Pharisee in his pride and the tax collector in his humility, from thinking: Blessed is the publican and not the Pharisee. For then the wonder still escapes us, that in the kingdom of God mercy glories over judgment. A Pharisee and a tax collector. Both children of Abraham, but two extremes in life. </w:t>
      </w:r>
    </w:p>
    <w:p>
      <w:pPr>
        <w:pStyle w:val="Normal"/>
        <w:rPr>
          <w:sz w:val="22"/>
          <w:szCs w:val="22"/>
        </w:rPr>
      </w:pPr>
      <w:r>
        <w:rPr>
          <w:sz w:val="22"/>
          <w:szCs w:val="22"/>
        </w:rPr>
      </w:r>
    </w:p>
    <w:p>
      <w:pPr>
        <w:pStyle w:val="Normal"/>
        <w:rPr>
          <w:sz w:val="22"/>
          <w:szCs w:val="22"/>
        </w:rPr>
      </w:pPr>
      <w:r>
        <w:rPr>
          <w:sz w:val="22"/>
          <w:szCs w:val="22"/>
        </w:rPr>
        <w:t>A law-abiding Pharisee, respected by the people, and a publican living in sin, despised by all. They go up to the temple. For there the Lord dwells in the midst of His people, there He has set up the court of courts, to give judgment to those that please him and those that displease him. So they go to the tribunal of God, which he has publicly established among His people, they go to pray. And prayer is always about God's kindly face, about His favor, about His good pleasure. For then joy enters our souls when we hear proclaimed to us in answer to our prayer. that he turns his face toward us in favor. Yes, then the joy of heaven comes into our hearts, when the heavenly Father says, I have heard you speak, and as you have spoken, you please me. Going to the temple is never in vain. There is always an answer. That answer is proclaimed to us. Every prayer is justified, or not justified. Every prayer does or does not receive God's approval. Every supplicant is filled with goods, or he is sent away empty. That is the greatness of the tribunal of God. "And the Pharisee, standing, prayed thus to himself; O God, I thank You that I am not like other people: robbers, unrighteous, adulterers, or even like this tax collector."</w:t>
      </w:r>
    </w:p>
    <w:p>
      <w:pPr>
        <w:pStyle w:val="Normal"/>
        <w:rPr>
          <w:sz w:val="22"/>
          <w:szCs w:val="22"/>
        </w:rPr>
      </w:pPr>
      <w:r>
        <w:rPr>
          <w:sz w:val="22"/>
          <w:szCs w:val="22"/>
        </w:rPr>
      </w:r>
    </w:p>
    <w:p>
      <w:pPr>
        <w:pStyle w:val="Normal"/>
        <w:rPr>
          <w:sz w:val="22"/>
          <w:szCs w:val="22"/>
        </w:rPr>
      </w:pPr>
      <w:r>
        <w:rPr>
          <w:sz w:val="22"/>
          <w:szCs w:val="22"/>
        </w:rPr>
        <w:t>You see it: He puts the crown on his head. He exalts himself when he appears in the court of courts. He knows a lot to say about himself. He is towering above the others. Among the many lawbreakers, he is one of the few who keep the law. That is why he stands upright in God's court. And where this court is public, he stands upright before God and men, and he expects public divine approval that he is indeed towering above the others.</w:t>
      </w:r>
    </w:p>
    <w:p>
      <w:pPr>
        <w:pStyle w:val="Normal"/>
        <w:rPr>
          <w:sz w:val="22"/>
          <w:szCs w:val="22"/>
        </w:rPr>
      </w:pPr>
      <w:r>
        <w:rPr>
          <w:sz w:val="22"/>
          <w:szCs w:val="22"/>
        </w:rPr>
      </w:r>
    </w:p>
    <w:p>
      <w:pPr>
        <w:pStyle w:val="Normal"/>
        <w:rPr/>
      </w:pPr>
      <w:r>
        <w:rPr>
          <w:sz w:val="22"/>
          <w:szCs w:val="22"/>
        </w:rPr>
        <w:t>How well he fulfills the law. He fasts twice a week. It was only necessary once a year, on the Day of Atonement, but he does a hundred times more than the law requires. He tithes all that he has. He doesn’t haggle about it, but gives God His due. So he will hear that he is justified, hear publicly of God’s approval and that his reward is great in heaven.  He is wholly assured of God's approval, and has no doubt that he will go home enriched, while this tax collector is sent away empty.</w:t>
      </w:r>
    </w:p>
    <w:p>
      <w:pPr>
        <w:pStyle w:val="Normal"/>
        <w:rPr>
          <w:sz w:val="22"/>
          <w:szCs w:val="22"/>
        </w:rPr>
      </w:pPr>
      <w:r>
        <w:rPr>
          <w:sz w:val="22"/>
          <w:szCs w:val="22"/>
        </w:rPr>
      </w:r>
    </w:p>
    <w:p>
      <w:pPr>
        <w:pStyle w:val="Normal"/>
        <w:rPr>
          <w:sz w:val="22"/>
          <w:szCs w:val="22"/>
        </w:rPr>
      </w:pPr>
      <w:r>
        <w:rPr>
          <w:sz w:val="22"/>
          <w:szCs w:val="22"/>
        </w:rPr>
        <w:t>But now the question must arise, How dare he so appear in the court of the courts, how dare he put a crown on his head in God's court? How does he get so blinded that he really thinks he is righteous before God, and with his good works please the Lord?</w:t>
      </w:r>
    </w:p>
    <w:p>
      <w:pPr>
        <w:pStyle w:val="Normal"/>
        <w:rPr>
          <w:sz w:val="22"/>
          <w:szCs w:val="22"/>
        </w:rPr>
      </w:pPr>
      <w:r>
        <w:rPr>
          <w:sz w:val="22"/>
          <w:szCs w:val="22"/>
        </w:rPr>
      </w:r>
    </w:p>
    <w:p>
      <w:pPr>
        <w:pStyle w:val="Normal"/>
        <w:rPr>
          <w:sz w:val="22"/>
          <w:szCs w:val="22"/>
        </w:rPr>
      </w:pPr>
      <w:r>
        <w:rPr>
          <w:sz w:val="22"/>
          <w:szCs w:val="22"/>
        </w:rPr>
        <w:t>To see that, we must also know what the Pharisees did. You know that the Lord had received Israel as his people, and had chosen them to be his kingdom of priests. That was an act of mercy, of good pleasure. That was the glory of Christ beginning to shine upon this people.</w:t>
      </w:r>
    </w:p>
    <w:p>
      <w:pPr>
        <w:pStyle w:val="Normal"/>
        <w:rPr>
          <w:sz w:val="22"/>
          <w:szCs w:val="22"/>
        </w:rPr>
      </w:pPr>
      <w:r>
        <w:rPr>
          <w:sz w:val="22"/>
          <w:szCs w:val="22"/>
        </w:rPr>
      </w:r>
    </w:p>
    <w:p>
      <w:pPr>
        <w:pStyle w:val="Normal"/>
        <w:rPr>
          <w:sz w:val="22"/>
          <w:szCs w:val="22"/>
        </w:rPr>
      </w:pPr>
      <w:r>
        <w:rPr>
          <w:sz w:val="22"/>
          <w:szCs w:val="22"/>
        </w:rPr>
        <w:t>Thus Israel was set on the way of life, by Him, by Him alone, for the eternal good pleasure. That pleasure was first. That good pleasure says: not merit, but pure grace. And He also gave the law to this people, which the Lord in his good pleasure had drawn out of darkness into his wonderful light.</w:t>
      </w:r>
    </w:p>
    <w:p>
      <w:pPr>
        <w:pStyle w:val="Normal"/>
        <w:rPr>
          <w:sz w:val="22"/>
          <w:szCs w:val="22"/>
        </w:rPr>
      </w:pPr>
      <w:r>
        <w:rPr>
          <w:sz w:val="22"/>
          <w:szCs w:val="22"/>
        </w:rPr>
      </w:r>
    </w:p>
    <w:p>
      <w:pPr>
        <w:pStyle w:val="Normal"/>
        <w:rPr/>
      </w:pPr>
      <w:r>
        <w:rPr>
          <w:sz w:val="22"/>
          <w:szCs w:val="22"/>
        </w:rPr>
        <w:t>That is what the Lord intended.  With the law, the Lord continually taught Israel that it was His good pleasure, that it was never their excellence, but only an unchanging goodness from Him Who justifies the wicked. So that it remained, “I only boast in free grace”. For by charging them with the law, by making known to them His rights and His statutes, the sins and transgressions also came to light, they now learned  that they themselves were incapable of keeping the law, that they themselves did not have the power to be holy and blameless before Him, that they themselves added guilt upon guilt.  Thus the Lord raised His people through the law to come to Christ, they must come to see that they themselves could never attain the treasure of eternal life, that the good pleasure must remain, good pleasure that would arise in Christ to its full glory, when He brought forgiveness of sins and eternal life. Israel has been set on the road of life. The sun of Christ shone upon them, by grace have you been saved, "those who have been drawn out of darkness into God's wonderful light. It was all gospel that rang out.</w:t>
      </w:r>
    </w:p>
    <w:p>
      <w:pPr>
        <w:pStyle w:val="Normal"/>
        <w:rPr>
          <w:sz w:val="22"/>
          <w:szCs w:val="22"/>
        </w:rPr>
      </w:pPr>
      <w:r>
        <w:rPr>
          <w:sz w:val="22"/>
          <w:szCs w:val="22"/>
        </w:rPr>
      </w:r>
    </w:p>
    <w:p>
      <w:pPr>
        <w:pStyle w:val="Normal"/>
        <w:rPr/>
      </w:pPr>
      <w:r>
        <w:rPr>
          <w:sz w:val="22"/>
          <w:szCs w:val="22"/>
        </w:rPr>
        <w:t>But what have the Pharisees done? They have separated the law from the good pleasure of God.  Psalm 147, the psalm of His good pleasure reads "He declares His Word to Jacob, His statutes and His judgments to Israel,  …. As for His judgments they have not known them, Praise the Lord”  But they however read this psalm as follows: “He makes known to His words to Jacob, Israel, His statutes to Israel and His judgments, because we were the only people that could keep the law, the only people that had the power to gain eternal life. Hallelujah, the gift of the law proves our excellence above pagans“. The Pharisees no longer know God‘s good pleasure, that it is not "to them that will, nor to them that run, but to God having mercy." They didn't need any more grace. And when they didn't need any more grace, then their eyes are closed. Then they no longer saw that the law would instruct toward Christ, that the law was set up for transgressions, to awaken nostalgia for the remission of sins. and the victory over sins through Him who was to come. It was no longer the good pleasure from Him who justifies the wicked. So it came to be that this Pharisee appears with a crown in God's court. He has no sin. He therefore has nothing to ask. He comes to present his own accounts payable and do not know nor understand what account Christ will pay, if there is to be a people holy and blameless before God.</w:t>
      </w:r>
    </w:p>
    <w:p>
      <w:pPr>
        <w:pStyle w:val="Normal"/>
        <w:rPr>
          <w:sz w:val="22"/>
          <w:szCs w:val="22"/>
        </w:rPr>
      </w:pPr>
      <w:r>
        <w:rPr>
          <w:sz w:val="22"/>
          <w:szCs w:val="22"/>
        </w:rPr>
      </w:r>
    </w:p>
    <w:p>
      <w:pPr>
        <w:pStyle w:val="Normal"/>
        <w:rPr/>
      </w:pPr>
      <w:r>
        <w:rPr>
          <w:sz w:val="22"/>
          <w:szCs w:val="22"/>
        </w:rPr>
        <w:t>He has loosened the law from God’s good pleasure, and therefore he does not see that he is poor and naked and blind in himself. “does he not see that if he fasts every day, if he gives away all his goods, if he does a hundred times more than the law of Moses requires, that he can never attain righteousness with it, he will never obtain God's approval, can never earn any merit. For it is and remains the pleasure of Him who justifies the wicked.</w:t>
      </w:r>
    </w:p>
    <w:p>
      <w:pPr>
        <w:pStyle w:val="Normal"/>
        <w:rPr>
          <w:sz w:val="22"/>
          <w:szCs w:val="22"/>
        </w:rPr>
      </w:pPr>
      <w:r>
        <w:rPr>
          <w:sz w:val="22"/>
          <w:szCs w:val="22"/>
        </w:rPr>
      </w:r>
    </w:p>
    <w:p>
      <w:pPr>
        <w:pStyle w:val="Normal"/>
        <w:rPr/>
      </w:pPr>
      <w:r>
        <w:rPr>
          <w:sz w:val="22"/>
          <w:szCs w:val="22"/>
        </w:rPr>
        <w:t>But the Pharisee has been making alterations. He does not bow to this, that only God’s good pleasure makes our lives bloom again, only His good pleasure puts the crown on our heads again. No, the chosen Jew can also do something, and soon he can do everything.  His powers are so great that he will acquire the treasure of eternal life for the whole world. That's the working holy Pharisee. Would he not put on a crown in the court of God?</w:t>
      </w:r>
    </w:p>
    <w:p>
      <w:pPr>
        <w:pStyle w:val="Normal"/>
        <w:rPr>
          <w:sz w:val="22"/>
          <w:szCs w:val="22"/>
        </w:rPr>
      </w:pPr>
      <w:r>
        <w:rPr>
          <w:sz w:val="22"/>
          <w:szCs w:val="22"/>
        </w:rPr>
      </w:r>
    </w:p>
    <w:p>
      <w:pPr>
        <w:pStyle w:val="Normal"/>
        <w:rPr>
          <w:sz w:val="22"/>
          <w:szCs w:val="22"/>
        </w:rPr>
      </w:pPr>
      <w:r>
        <w:rPr>
          <w:sz w:val="22"/>
          <w:szCs w:val="22"/>
        </w:rPr>
        <w:t>But how does the publican appear in the court of God?</w:t>
      </w:r>
    </w:p>
    <w:p>
      <w:pPr>
        <w:pStyle w:val="Normal"/>
        <w:rPr>
          <w:sz w:val="22"/>
          <w:szCs w:val="22"/>
        </w:rPr>
      </w:pPr>
      <w:r>
        <w:rPr>
          <w:sz w:val="22"/>
          <w:szCs w:val="22"/>
        </w:rPr>
      </w:r>
    </w:p>
    <w:p>
      <w:pPr>
        <w:pStyle w:val="Normal"/>
        <w:rPr/>
      </w:pPr>
      <w:r>
        <w:rPr>
          <w:sz w:val="22"/>
          <w:szCs w:val="22"/>
        </w:rPr>
        <w:t>“</w:t>
      </w:r>
      <w:r>
        <w:rPr>
          <w:sz w:val="22"/>
          <w:szCs w:val="22"/>
        </w:rPr>
        <w:t>And the publican, standing afar off, would not even lift up his eyes to heaven, but struck his breast, and said, O God, be merciful to me a sinner.” This publican is also a child of Abraham. Therefore also set in the way of life by God‘s good pleasure.  He was also given the law of Moses, to teach that life can blossom again only by God’s good pleasure.  But this tax collector also needed no grace. He despised the love of God, and despised the law of God. His life has not blossomed under the sun of Christ. He had gone to live according to the discretion of his heart. He has given himself up to the service of sin. So he is alienated from God. Estranged form the way of life upon which God's good pleasure had set him, he saw not how he multiplied guilt upon guilt.</w:t>
      </w:r>
    </w:p>
    <w:p>
      <w:pPr>
        <w:pStyle w:val="Normal"/>
        <w:rPr>
          <w:sz w:val="22"/>
          <w:szCs w:val="22"/>
        </w:rPr>
      </w:pPr>
      <w:r>
        <w:rPr>
          <w:sz w:val="22"/>
          <w:szCs w:val="22"/>
        </w:rPr>
      </w:r>
    </w:p>
    <w:p>
      <w:pPr>
        <w:pStyle w:val="Normal"/>
        <w:rPr>
          <w:sz w:val="22"/>
          <w:szCs w:val="22"/>
        </w:rPr>
      </w:pPr>
      <w:r>
        <w:rPr>
          <w:sz w:val="22"/>
          <w:szCs w:val="22"/>
        </w:rPr>
        <w:t xml:space="preserve">But something happened to the publican. Through the gospel of Christ, the gospel of good pleasure, which justifies the wicked, a nostalgia was born in his heart for God, and for God's house. The desire to be home again with the Father, and to bask in the sun of His good pleasure, and so to find healing. </w:t>
      </w:r>
    </w:p>
    <w:p>
      <w:pPr>
        <w:pStyle w:val="Normal"/>
        <w:rPr>
          <w:sz w:val="22"/>
          <w:szCs w:val="22"/>
        </w:rPr>
      </w:pPr>
      <w:r>
        <w:rPr>
          <w:sz w:val="22"/>
          <w:szCs w:val="22"/>
        </w:rPr>
      </w:r>
    </w:p>
    <w:p>
      <w:pPr>
        <w:pStyle w:val="Normal"/>
        <w:rPr/>
      </w:pPr>
      <w:r>
        <w:rPr>
          <w:sz w:val="22"/>
          <w:szCs w:val="22"/>
        </w:rPr>
        <w:t>But how will he appear in God's court to meet God? He wasted his life! He passed it through in sin. And he has come to know the power of sin. He was handcuffed by it. Cuffs he can never break. He is sold under sin, Even if he would say, I don't want it anymore, he does it anyway.  So if he now says, "O God, have mercy on me a sinner," don't think it just a superficial prayer. In this one word “sinner” lies all the misery of his life. He has increased debt upon debt, but can never pay it. Yes, he can't even come back and set his feet in the tracks of righteousness. He just doesn't have the power.  He is dead in sins and misdeeds.</w:t>
      </w:r>
    </w:p>
    <w:p>
      <w:pPr>
        <w:pStyle w:val="Normal"/>
        <w:rPr>
          <w:sz w:val="22"/>
          <w:szCs w:val="22"/>
        </w:rPr>
      </w:pPr>
      <w:r>
        <w:rPr>
          <w:sz w:val="22"/>
          <w:szCs w:val="22"/>
        </w:rPr>
      </w:r>
    </w:p>
    <w:p>
      <w:pPr>
        <w:pStyle w:val="Normal"/>
        <w:rPr>
          <w:sz w:val="22"/>
          <w:szCs w:val="22"/>
        </w:rPr>
      </w:pPr>
      <w:r>
        <w:rPr>
          <w:sz w:val="22"/>
          <w:szCs w:val="22"/>
        </w:rPr>
        <w:t>Thus he enters God's court. A child of Abraham who sinned his life away, exchanged the liberty with which he was called by promise, for the bondage of perdition. He has no wreath on his head. He is not right before God. The fact that he is not in despair is because he has again heard the music of the good pleasure of God, which justifies the wicked. He has come to the free grace, which moved Him eternally, to the good pleasure, through which a life spoiled by sin begins to blossom again through the forgiveness of sins. He humbled himself in the court of the courts. He publicly humbles himself before God and people.</w:t>
      </w:r>
    </w:p>
    <w:p>
      <w:pPr>
        <w:pStyle w:val="Normal"/>
        <w:rPr>
          <w:sz w:val="22"/>
          <w:szCs w:val="22"/>
        </w:rPr>
      </w:pPr>
      <w:r>
        <w:rPr>
          <w:sz w:val="22"/>
          <w:szCs w:val="22"/>
        </w:rPr>
      </w:r>
    </w:p>
    <w:p>
      <w:pPr>
        <w:pStyle w:val="Normal"/>
        <w:rPr/>
      </w:pPr>
      <w:r>
        <w:rPr>
          <w:sz w:val="22"/>
          <w:szCs w:val="22"/>
        </w:rPr>
        <w:t>The Lord sees him weeping, but so do the people. The Lord hears him say that his life is broken, that it has become a ruin, and that he has increased guilt upon guilt, but so did the people. He humbles himself, for he now publicly confesses that only God’s good pleasure can save him. The good pleasure of Him who justifies the wicked.  In God's court he sees a God and Father, Who forgives him his debts, Whose work appears to be endless. The publican also receives in his heart the testimony of his grace, that he is pleasing to God, that mercies set him back into the way of life, setting him free from the bondage of sin. He heals his seized up and broken life under the shadow of his wings, Who turns His face to him in favor. In short he seeks the free grace that has moved God from eternity.</w:t>
      </w:r>
    </w:p>
    <w:p>
      <w:pPr>
        <w:pStyle w:val="Normal"/>
        <w:rPr>
          <w:sz w:val="22"/>
          <w:szCs w:val="22"/>
        </w:rPr>
      </w:pPr>
      <w:r>
        <w:rPr>
          <w:sz w:val="22"/>
          <w:szCs w:val="22"/>
        </w:rPr>
        <w:t>The Pharisee had nothing to ask. He got richer by the day. The tax collector has everything to ask. He can not do otherwise. The Pharisee exalts himself. He does not need any mercy, the tax collector humbles himself. Only grace can save him. The Pharisee comes according to his merits. The publican comes according to the good pleasure revealed in Christ.</w:t>
      </w:r>
    </w:p>
    <w:p>
      <w:pPr>
        <w:pStyle w:val="Normal"/>
        <w:rPr>
          <w:sz w:val="22"/>
          <w:szCs w:val="22"/>
        </w:rPr>
      </w:pPr>
      <w:r>
        <w:rPr>
          <w:sz w:val="22"/>
          <w:szCs w:val="22"/>
        </w:rPr>
      </w:r>
    </w:p>
    <w:p>
      <w:pPr>
        <w:pStyle w:val="Normal"/>
        <w:rPr/>
      </w:pPr>
      <w:r>
        <w:rPr>
          <w:sz w:val="22"/>
          <w:szCs w:val="22"/>
        </w:rPr>
        <w:t>Do you see them both standing before God's tribunal, the court of courts? One with a crown on his head? The other defeated by guilt?  One: says “I thank Thee, O God, I am at the top! The other, "O God, be merciful to me a sinner!" and God is Judge, the one Who determines. So who will be justified, who will receive God's approval? Who will hear the divine answer, You please me? Ask the people who are among Christ's audience. They all say it is the Pharisee. He gets God's approval. Doesn't he excel in his lawfulness? No, says Christ, and with that he tears the blindfold from their eyes, it is the publican. “I say to you people, this one went to his house justified more than the other.</w:t>
      </w:r>
    </w:p>
    <w:p>
      <w:pPr>
        <w:pStyle w:val="Normal"/>
        <w:rPr>
          <w:sz w:val="22"/>
          <w:szCs w:val="22"/>
        </w:rPr>
      </w:pPr>
      <w:r>
        <w:rPr>
          <w:sz w:val="22"/>
          <w:szCs w:val="22"/>
        </w:rPr>
      </w:r>
    </w:p>
    <w:p>
      <w:pPr>
        <w:pStyle w:val="Normal"/>
        <w:rPr>
          <w:sz w:val="22"/>
          <w:szCs w:val="22"/>
        </w:rPr>
      </w:pPr>
      <w:r>
        <w:rPr>
          <w:sz w:val="22"/>
          <w:szCs w:val="22"/>
        </w:rPr>
        <w:t>Jesus is not saying that the Pharisee was justified, but the tax collector even more so. It means that of these two only the publican was justified. The Lord says to him, You please me. The Pharisee is sent away empty. The tax collector is filled with blessings. "God is Judge, He Who decides, Who, as Guardian of all, humbles the one and exalts another."</w:t>
      </w:r>
    </w:p>
    <w:p>
      <w:pPr>
        <w:pStyle w:val="Normal"/>
        <w:rPr>
          <w:sz w:val="22"/>
          <w:szCs w:val="22"/>
        </w:rPr>
      </w:pPr>
      <w:r>
        <w:rPr>
          <w:sz w:val="22"/>
          <w:szCs w:val="22"/>
        </w:rPr>
      </w:r>
    </w:p>
    <w:p>
      <w:pPr>
        <w:pStyle w:val="Normal"/>
        <w:rPr>
          <w:b/>
          <w:b/>
          <w:bCs/>
          <w:sz w:val="22"/>
          <w:szCs w:val="22"/>
        </w:rPr>
      </w:pPr>
      <w:r>
        <w:rPr>
          <w:b/>
          <w:bCs/>
          <w:sz w:val="22"/>
          <w:szCs w:val="22"/>
        </w:rPr>
        <w:t>TWO</w:t>
      </w:r>
    </w:p>
    <w:p>
      <w:pPr>
        <w:pStyle w:val="Normal"/>
        <w:rPr>
          <w:b/>
          <w:b/>
          <w:bCs/>
          <w:sz w:val="22"/>
          <w:szCs w:val="22"/>
        </w:rPr>
      </w:pPr>
      <w:r>
        <w:rPr>
          <w:b/>
          <w:bCs/>
          <w:sz w:val="22"/>
          <w:szCs w:val="22"/>
        </w:rPr>
      </w:r>
    </w:p>
    <w:p>
      <w:pPr>
        <w:pStyle w:val="Normal"/>
        <w:rPr>
          <w:sz w:val="22"/>
          <w:szCs w:val="22"/>
        </w:rPr>
      </w:pPr>
      <w:r>
        <w:rPr>
          <w:sz w:val="22"/>
          <w:szCs w:val="22"/>
        </w:rPr>
        <w:t>Consequently we have our second point - what the publican receives, unlike the Pharisee.</w:t>
      </w:r>
    </w:p>
    <w:p>
      <w:pPr>
        <w:pStyle w:val="Normal"/>
        <w:rPr>
          <w:sz w:val="22"/>
          <w:szCs w:val="22"/>
        </w:rPr>
      </w:pPr>
      <w:r>
        <w:rPr>
          <w:sz w:val="22"/>
          <w:szCs w:val="22"/>
        </w:rPr>
      </w:r>
    </w:p>
    <w:p>
      <w:pPr>
        <w:pStyle w:val="Normal"/>
        <w:rPr/>
      </w:pPr>
      <w:r>
        <w:rPr>
          <w:sz w:val="22"/>
          <w:szCs w:val="22"/>
        </w:rPr>
        <w:t>He went to his house justified. He came out of the temple, out of the court of courts with a shining face, “The Lord shows His pleasure to those who humbly ask for Him.” He has seen the glory of God, God justifying the wicked. So what has taken place? I have said that everyone who comes here, to the court of courts, answer worthy or not, everyone will hear, You please me, or you displease me. The publican was justified. The divine answer was announced to him, You please Me, that is the startling, the overpowering thing of the good pleasure of God,</w:t>
      </w:r>
    </w:p>
    <w:p>
      <w:pPr>
        <w:pStyle w:val="Normal"/>
        <w:rPr>
          <w:sz w:val="22"/>
          <w:szCs w:val="22"/>
        </w:rPr>
      </w:pPr>
      <w:r>
        <w:rPr>
          <w:sz w:val="22"/>
          <w:szCs w:val="22"/>
        </w:rPr>
      </w:r>
    </w:p>
    <w:p>
      <w:pPr>
        <w:pStyle w:val="Normal"/>
        <w:rPr>
          <w:sz w:val="22"/>
          <w:szCs w:val="22"/>
        </w:rPr>
      </w:pPr>
      <w:r>
        <w:rPr>
          <w:sz w:val="22"/>
          <w:szCs w:val="22"/>
        </w:rPr>
        <w:t>Hereby the Lord says: I have heard your prayer. I am now going to do what you have asked. I turn My face back to you with favor. I am again a reconciled God and Father to you. I forgive all your sins. I put you back on the way of life. In the way of the freedom of the glory of the children of God. I set you free from the bondage of sin. I heal your life, broken because of this slavery, under the shadow of My wings. I will teach you to walk again in the path of righteousness by the powers of My good pleasure. The old has passed, everything has become new. Why, why has this prayer pleased the Lord? Because it is pleasing. Because in God's court mercy rejoices against judgment. Because here the light shines, so great, so beautifully.</w:t>
      </w:r>
    </w:p>
    <w:p>
      <w:pPr>
        <w:pStyle w:val="Normal"/>
        <w:rPr>
          <w:sz w:val="22"/>
          <w:szCs w:val="22"/>
        </w:rPr>
      </w:pPr>
      <w:r>
        <w:rPr>
          <w:sz w:val="22"/>
          <w:szCs w:val="22"/>
        </w:rPr>
      </w:r>
    </w:p>
    <w:p>
      <w:pPr>
        <w:pStyle w:val="Normal"/>
        <w:rPr/>
      </w:pPr>
      <w:r>
        <w:rPr>
          <w:sz w:val="22"/>
          <w:szCs w:val="22"/>
        </w:rPr>
        <w:t>It is God who justifies the wicked. For now it is God who makes rich. The Lord can now do to this child of Abraham whatever He wills to do in His good pleasure. He can raise him out of the mud. Clothe him with the fine linen of justification. He can make it shine, for “God so loved the world.” He does with this child of Abraham, what the Lord did to Abraham himself. The Lord came to Abraham, and said to him, I make you an heir of the world.  That was the good pleasure in Christ.   Abraham believed, and the Lord counted it to him for righteousness.</w:t>
      </w:r>
    </w:p>
    <w:p>
      <w:pPr>
        <w:pStyle w:val="Normal"/>
        <w:rPr>
          <w:sz w:val="22"/>
          <w:szCs w:val="22"/>
        </w:rPr>
      </w:pPr>
      <w:r>
        <w:rPr>
          <w:sz w:val="22"/>
          <w:szCs w:val="22"/>
        </w:rPr>
      </w:r>
    </w:p>
    <w:p>
      <w:pPr>
        <w:pStyle w:val="Normal"/>
        <w:rPr>
          <w:sz w:val="22"/>
          <w:szCs w:val="22"/>
        </w:rPr>
      </w:pPr>
      <w:r>
        <w:rPr>
          <w:sz w:val="22"/>
          <w:szCs w:val="22"/>
        </w:rPr>
        <w:t xml:space="preserve">The Lord said, You please me, Abraham. For it is not he that wills, nor he that runs, but the mercy of God. So this tax collector also sought the good pleasure by which the Lord comes with the forgiveness of sins and eternal life. </w:t>
      </w:r>
    </w:p>
    <w:p>
      <w:pPr>
        <w:pStyle w:val="Normal"/>
        <w:rPr>
          <w:sz w:val="22"/>
          <w:szCs w:val="22"/>
        </w:rPr>
      </w:pPr>
      <w:r>
        <w:rPr>
          <w:sz w:val="22"/>
          <w:szCs w:val="22"/>
        </w:rPr>
      </w:r>
    </w:p>
    <w:p>
      <w:pPr>
        <w:pStyle w:val="Normal"/>
        <w:rPr/>
      </w:pPr>
      <w:r>
        <w:rPr>
          <w:sz w:val="22"/>
          <w:szCs w:val="22"/>
        </w:rPr>
        <w:t>Therefore the Lord, Who remains faithful to His own good pleasure, said: you please Me Abraham, I justify you, for it is free grace, which eternally motivated me. Understand well, beloved, this declaration of righteousness is not just a court decision. The Lord also makes this sentence effective, and the richly blessed consequence immediately comes with the  favor of God's face turned toward him. He receives the peace of God, which passes all understanding. His life is now being healed under the sun of God's good pleasure in Christ. He now stands as in a new world, for “the glory of God shines upon him, God who justifies the wicked. His eyes shine when he comes home. Something really happened to him. He has entered the kingdom of God, where mercy rejoices against judgment. And when he appears again in God's court, he will not pray again: “Oh, God be merciful to me a sinner, as if nothing had happened to him, but he will come into the court of courts and say, Father, I have lived out of Thy good pleasure. It was a miracle and a deep joy to me. Thou hast seen that I am again in debt. You know the sins that are still left in me against my will. Forgive them according to the good pleasure that You have always shown to Your people. ”Keep me from ever forgetting Thy good pleasure, and again going astray.  God justifying the wicked. The publican will humble himself every day so that out of this good pleasure in Christ life will blossom  Holding on to this good pleasure, he will never come with a crown on his head, but will say, all crowns are at Thy feet.  So everyday will be a miracle to him: from God, who justifies the wicked.</w:t>
      </w:r>
    </w:p>
    <w:p>
      <w:pPr>
        <w:pStyle w:val="Normal"/>
        <w:rPr>
          <w:sz w:val="22"/>
          <w:szCs w:val="22"/>
        </w:rPr>
      </w:pPr>
      <w:r>
        <w:rPr>
          <w:sz w:val="22"/>
          <w:szCs w:val="22"/>
        </w:rPr>
      </w:r>
    </w:p>
    <w:p>
      <w:pPr>
        <w:pStyle w:val="Normal"/>
        <w:rPr>
          <w:sz w:val="22"/>
          <w:szCs w:val="22"/>
        </w:rPr>
      </w:pPr>
      <w:r>
        <w:rPr>
          <w:sz w:val="22"/>
          <w:szCs w:val="22"/>
        </w:rPr>
        <w:t>See; beloveds, you may have already asked where is the application? Well, you know God's court is here this morning. For this court is now everywhere, where Jesus Christ and Him crucified is preached. It is the same tribunal from Him Who justifies the wicked. I maintain what I have already said. Each of you will receive an answer concerning who will please the Lord and who will not.</w:t>
      </w:r>
    </w:p>
    <w:p>
      <w:pPr>
        <w:pStyle w:val="Normal"/>
        <w:rPr>
          <w:sz w:val="22"/>
          <w:szCs w:val="22"/>
        </w:rPr>
      </w:pPr>
      <w:r>
        <w:rPr>
          <w:sz w:val="22"/>
          <w:szCs w:val="22"/>
        </w:rPr>
      </w:r>
    </w:p>
    <w:p>
      <w:pPr>
        <w:pStyle w:val="Normal"/>
        <w:rPr>
          <w:sz w:val="22"/>
          <w:szCs w:val="22"/>
        </w:rPr>
      </w:pPr>
      <w:r>
        <w:rPr>
          <w:sz w:val="22"/>
          <w:szCs w:val="22"/>
        </w:rPr>
        <w:t>Who is justified this morning and who is not. Whoever is filled with goods, and who is sent away empty. Do you seek the pleasure of Him who justifies the wicked? Do you humble yourselves here before God and men by confessing that only from that good pleasure your life will flourish?</w:t>
      </w:r>
    </w:p>
    <w:p>
      <w:pPr>
        <w:pStyle w:val="Normal"/>
        <w:rPr>
          <w:sz w:val="22"/>
          <w:szCs w:val="22"/>
        </w:rPr>
      </w:pPr>
      <w:r>
        <w:rPr>
          <w:sz w:val="22"/>
          <w:szCs w:val="22"/>
        </w:rPr>
      </w:r>
    </w:p>
    <w:p>
      <w:pPr>
        <w:pStyle w:val="Normal"/>
        <w:rPr>
          <w:sz w:val="22"/>
          <w:szCs w:val="22"/>
        </w:rPr>
      </w:pPr>
      <w:r>
        <w:rPr>
          <w:sz w:val="22"/>
          <w:szCs w:val="22"/>
        </w:rPr>
        <w:t>Do you not have a crown on your head this morning, but seek the remission of sins in Christ's blood - behold, may I declare to you the divine approval that you please Him, preach to you that His face is turned to you in favor, that He will do to you according to the good pleasure which He always has in His people. He sends you home glad, filling you with goods - the remission of sins and eternal life. He gives you the testimony of His grace that you please Him. He heals your life under the sun of His good pleasure in Christ. in Christ.</w:t>
      </w:r>
    </w:p>
    <w:p>
      <w:pPr>
        <w:pStyle w:val="Normal"/>
        <w:rPr>
          <w:sz w:val="22"/>
          <w:szCs w:val="22"/>
        </w:rPr>
      </w:pPr>
      <w:r>
        <w:rPr>
          <w:sz w:val="22"/>
          <w:szCs w:val="22"/>
        </w:rPr>
      </w:r>
    </w:p>
    <w:p>
      <w:pPr>
        <w:pStyle w:val="Normal"/>
        <w:rPr/>
      </w:pPr>
      <w:r>
        <w:rPr>
          <w:sz w:val="22"/>
          <w:szCs w:val="22"/>
        </w:rPr>
        <w:t xml:space="preserve">Yes, truly, beloved, He sends you home beaming. I have seen the glory of God. God who justifies the wicked. Doesn't that make this Lord’s Day wonderful? You may be sitting here with your head full of worries. And there may be many tensions in your life. But the God of everlasting good pleasure sends you home radiantly: I am with you, and your life is going to blossom. </w:t>
      </w:r>
    </w:p>
    <w:p>
      <w:pPr>
        <w:pStyle w:val="Normal"/>
        <w:rPr>
          <w:sz w:val="22"/>
          <w:szCs w:val="22"/>
        </w:rPr>
      </w:pPr>
      <w:r>
        <w:rPr>
          <w:sz w:val="22"/>
          <w:szCs w:val="22"/>
        </w:rPr>
      </w:r>
    </w:p>
    <w:p>
      <w:pPr>
        <w:pStyle w:val="Normal"/>
        <w:rPr>
          <w:sz w:val="22"/>
          <w:szCs w:val="22"/>
        </w:rPr>
      </w:pPr>
      <w:r>
        <w:rPr>
          <w:sz w:val="22"/>
          <w:szCs w:val="22"/>
        </w:rPr>
        <w:t>But do you seek that good pleasure in Jesus Christ? Do you not need grace? Do you perhaps have a crown on your own head? Do you think that you are all right? Do you find yourself cold and indifferent with the good pleasure of God?  Therefore hear the divine answer: You do not please me. And He sends you away empty this morning. He cannot justify you. He doesn't do it, because it is good pleasure and it remains good pleasure.  To be sent away empty, that is, to pass this Sunday without happiness, without joy, your hearts remain cold and unaffected, your cares remain and also your troubles, for you have no Father who sees you in favor. Who fills you with goods, Who gives you joy. You do not see the glory of God, God justifying the wicked. And it doesn't end here, dear ones! Christ's admonition is so terribly serious. For whoever exalts himself will be humbled. Whoever does not need mercy, whoever still holds their head up, whoever remains cold and indifferent.  The cross of Christ has stood in the world for a demonstration of his righteousness, which glorifies mercy against the judgment that will humiliate. Hear therein the thunder of Him who so loved the world, who by His good pleasure came in Christ to justify the wicked.</w:t>
      </w:r>
    </w:p>
    <w:p>
      <w:pPr>
        <w:pStyle w:val="Normal"/>
        <w:rPr>
          <w:sz w:val="22"/>
          <w:szCs w:val="22"/>
        </w:rPr>
      </w:pPr>
      <w:r>
        <w:rPr>
          <w:sz w:val="22"/>
          <w:szCs w:val="22"/>
        </w:rPr>
      </w:r>
    </w:p>
    <w:p>
      <w:pPr>
        <w:pStyle w:val="Normal"/>
        <w:rPr/>
      </w:pPr>
      <w:r>
        <w:rPr>
          <w:sz w:val="22"/>
          <w:szCs w:val="22"/>
        </w:rPr>
        <w:t>Ezekiel had already seen it, and Christ takes Ezekiel's word - for it is the word of prophecy - “Take off the hood, and take off the crown, I will exalt him that is lowly, and humble him that is high, He comes to wipe them out ALL THOSE WHO NEEDED NO GRACE. But whoever humbles himself will be exalted. Hear in it the music of good will: He is coming, He is coming, to give you the crown of honor, and to wear it in the praise and honor and glory of Him WHO JUSTIFIES THE WICKED.</w:t>
      </w:r>
    </w:p>
    <w:p>
      <w:pPr>
        <w:pStyle w:val="Normal"/>
        <w:rPr>
          <w:sz w:val="22"/>
          <w:szCs w:val="22"/>
        </w:rPr>
      </w:pPr>
      <w:r>
        <w:rPr>
          <w:sz w:val="22"/>
          <w:szCs w:val="22"/>
        </w:rPr>
      </w:r>
    </w:p>
    <w:p>
      <w:pPr>
        <w:pStyle w:val="Normal"/>
        <w:rPr>
          <w:sz w:val="22"/>
          <w:szCs w:val="22"/>
        </w:rPr>
      </w:pPr>
      <w:r>
        <w:rPr>
          <w:sz w:val="22"/>
          <w:szCs w:val="22"/>
        </w:rPr>
        <w:t xml:space="preserve">Well, beloved, you know the divine answer. And you yourself know whether you go home justified. Because it was the court of God here. And you and I, we do not go HOME WITHOUT ANSWER: The Lord shows His good pleasure to those who humbly ask for Him. HALLELUJA. </w:t>
      </w:r>
    </w:p>
    <w:p>
      <w:pPr>
        <w:pStyle w:val="Normal"/>
        <w:rPr>
          <w:sz w:val="22"/>
          <w:szCs w:val="22"/>
        </w:rPr>
      </w:pPr>
      <w:r>
        <w:rPr>
          <w:sz w:val="22"/>
          <w:szCs w:val="22"/>
        </w:rPr>
      </w:r>
    </w:p>
    <w:p>
      <w:pPr>
        <w:pStyle w:val="Normal"/>
        <w:rPr>
          <w:sz w:val="22"/>
          <w:szCs w:val="22"/>
        </w:rPr>
      </w:pPr>
      <w:r>
        <w:rPr>
          <w:sz w:val="22"/>
          <w:szCs w:val="22"/>
        </w:rPr>
        <w:t>Am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