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The Easter Gospel of the Rolled Stone.</w:t>
        <w:br/>
      </w:r>
      <w:r>
        <w:rPr>
          <w:sz w:val="22"/>
          <w:szCs w:val="22"/>
        </w:rPr>
        <w:t>Sermon by the late Dr. R. H. Bremmer in Enschede</w:t>
        <w:br/>
        <w:br/>
        <w:t>Singing: Hymn 29 : 1, 2</w:t>
        <w:br/>
        <w:t>Singing: Psalm 32 : 1</w:t>
        <w:br/>
        <w:t xml:space="preserve">Singing: Hymn 2 : 4 </w:t>
        <w:br/>
        <w:t>Read: Matthew 28 : 1-10</w:t>
      </w:r>
    </w:p>
    <w:p>
      <w:pPr>
        <w:pStyle w:val="Normal"/>
        <w:rPr/>
      </w:pPr>
      <w:r>
        <w:rPr>
          <w:sz w:val="22"/>
          <w:szCs w:val="22"/>
        </w:rPr>
        <w:t>Text: Mark 16 : 3, 4 Sermon</w:t>
        <w:br/>
        <w:t xml:space="preserve">Psalm 21 3, 4 </w:t>
        <w:br/>
        <w:t>Singing: Psalm 150 : 1</w:t>
        <w:br/>
        <w:br/>
        <w:br/>
        <w:t>Beloved brothers and sisters in our Lord Jesus Christ.</w:t>
        <w:br/>
        <w:br/>
        <w:t xml:space="preserve">The early Christians used to cry out to one another on Easter: the Lord has risen indeed! Easter was </w:t>
      </w:r>
      <w:r>
        <w:rPr>
          <w:i/>
          <w:iCs/>
          <w:sz w:val="22"/>
          <w:szCs w:val="22"/>
        </w:rPr>
        <w:t>the</w:t>
      </w:r>
      <w:r>
        <w:rPr>
          <w:sz w:val="22"/>
          <w:szCs w:val="22"/>
        </w:rPr>
        <w:t xml:space="preserve"> feast for the early Christian church. Christmas and Pentecost were not celebrated until later. Easter, the resurrection of the Lord, the Kurios, was central to them.</w:t>
      </w:r>
    </w:p>
    <w:p>
      <w:pPr>
        <w:pStyle w:val="Normal"/>
        <w:rPr>
          <w:sz w:val="22"/>
          <w:szCs w:val="22"/>
        </w:rPr>
      </w:pPr>
      <w:r>
        <w:rPr>
          <w:sz w:val="22"/>
          <w:szCs w:val="22"/>
        </w:rPr>
        <w:br/>
        <w:t>In that regard, Christendom has not progressed today. Not so long ago, a professor of theology stated that he was not interested in whether a corpse was later found in the tomb of Jesus or not. It was about the impression Jesus had made on his disciples through his preaching. After all, the resurrection takes place in preaching. The professor did not consider it important whether Jesus himself had remained a corpse .</w:t>
      </w:r>
    </w:p>
    <w:p>
      <w:pPr>
        <w:pStyle w:val="Normal"/>
        <w:rPr>
          <w:sz w:val="22"/>
          <w:szCs w:val="22"/>
        </w:rPr>
      </w:pPr>
      <w:r>
        <w:rPr>
          <w:sz w:val="22"/>
          <w:szCs w:val="22"/>
        </w:rPr>
        <w:br/>
        <w:t>That means not only a line drawn through the resurrection gospel itself, but also a line through everything that the church has drawn in courage and hope from the Easter Gospel over the centuries. Jesus a corpse? You would be horrified. And yet orthodoxy must also be careful. How many orthodox Christians are there who say with a questioning face: I do believe that Christ has risen, I stand for that, but I dare not say whether He has risen for me</w:t>
      </w:r>
    </w:p>
    <w:p>
      <w:pPr>
        <w:pStyle w:val="Normal"/>
        <w:rPr>
          <w:sz w:val="22"/>
          <w:szCs w:val="22"/>
        </w:rPr>
      </w:pPr>
      <w:r>
        <w:rPr>
          <w:sz w:val="22"/>
          <w:szCs w:val="22"/>
        </w:rPr>
        <w:br/>
        <w:t>In this way the glorious Easter Gospel is deprived of its power just as it was with that professor. Congregation, this gospel, the glad tidings of Mark, leaves no doubt whatsoever that Christ was really raised from the dead.</w:t>
      </w:r>
    </w:p>
    <w:p>
      <w:pPr>
        <w:pStyle w:val="Normal"/>
        <w:rPr/>
      </w:pPr>
      <w:r>
        <w:rPr>
          <w:sz w:val="22"/>
          <w:szCs w:val="22"/>
        </w:rPr>
        <w:br/>
        <w:t>The stone has rolled away from the grave.</w:t>
        <w:br/>
        <w:t>The women see that with great joy.</w:t>
        <w:br/>
        <w:t>And that is also the content of our Easter joy.</w:t>
        <w:br/>
        <w:br/>
        <w:br/>
        <w:t>We proclaim to you</w:t>
        <w:br/>
      </w:r>
      <w:r>
        <w:rPr>
          <w:b/>
          <w:bCs/>
          <w:sz w:val="22"/>
          <w:szCs w:val="22"/>
        </w:rPr>
        <w:t>THE EASTER GOSPEL OF THE STONE ROLLED AWAY FROM CHRIST'S TOMB.</w:t>
        <w:br/>
      </w:r>
      <w:r>
        <w:rPr>
          <w:sz w:val="22"/>
          <w:szCs w:val="22"/>
        </w:rPr>
        <w:t>1. The powerlessness of the women;</w:t>
        <w:br/>
        <w:t>2. Christ's Easter surprise;</w:t>
        <w:br/>
        <w:t>3. The triumphant prospect.</w:t>
      </w:r>
    </w:p>
    <w:p>
      <w:pPr>
        <w:pStyle w:val="Normal"/>
        <w:rPr/>
      </w:pPr>
      <w:r>
        <w:rPr>
          <w:sz w:val="22"/>
          <w:szCs w:val="22"/>
        </w:rPr>
        <w:br/>
        <w:br/>
      </w:r>
      <w:r>
        <w:rPr>
          <w:b/>
          <w:bCs/>
          <w:sz w:val="22"/>
          <w:szCs w:val="22"/>
        </w:rPr>
        <w:t>1. THE POWERLESSNES OF THE WOMEN</w:t>
        <w:br/>
      </w:r>
      <w:r>
        <w:rPr>
          <w:sz w:val="22"/>
          <w:szCs w:val="22"/>
        </w:rPr>
        <w:br/>
        <w:t>Have you ever noticed, brethren, how important a place women have in the Passion and Easter Gospel? That is a remarkable thing and Mark does not fail to underline it. Look, the women are briefly mentioned in his Gospel three times. They are first witnesses of Jesus' death, Mark 15: 40. Mary Magdalene, Mary the mother of the younger James and Joses and also Salome stand at the cross when the Lord dies, with many other women. A little later in Mark 15: 47 they are there again. When Joseph of Arimathea takes Jesus body down from the cross and wraps it in linen and rolls the stone in front of the tomb, again there are Mary Magdalene and the other Mary. Only Salome is missing then. And here in the Easter history, they are all three together again, three sisters in the Lord: Mary Magdalene, Mary the mother of James and Salome.</w:t>
        <w:br/>
        <w:t>Luke later tells us that Joanna, the wife of Chuzas, Herod's steward, was also there, along with a few other unnamed women.</w:t>
      </w:r>
    </w:p>
    <w:p>
      <w:pPr>
        <w:pStyle w:val="Normal"/>
        <w:rPr>
          <w:sz w:val="22"/>
          <w:szCs w:val="22"/>
        </w:rPr>
      </w:pPr>
      <w:r>
        <w:rPr>
          <w:sz w:val="22"/>
          <w:szCs w:val="22"/>
        </w:rPr>
        <w:br/>
        <w:t>We should keep that in mind at Easter.</w:t>
      </w:r>
    </w:p>
    <w:p>
      <w:pPr>
        <w:pStyle w:val="Normal"/>
        <w:rPr>
          <w:sz w:val="22"/>
          <w:szCs w:val="22"/>
        </w:rPr>
      </w:pPr>
      <w:r>
        <w:rPr>
          <w:sz w:val="22"/>
          <w:szCs w:val="22"/>
        </w:rPr>
        <w:br/>
        <w:t>A woman had a subordinate place in the Jewish synagogue.</w:t>
      </w:r>
    </w:p>
    <w:p>
      <w:pPr>
        <w:pStyle w:val="Normal"/>
        <w:rPr>
          <w:sz w:val="22"/>
          <w:szCs w:val="22"/>
        </w:rPr>
      </w:pPr>
      <w:r>
        <w:rPr>
          <w:sz w:val="22"/>
          <w:szCs w:val="22"/>
        </w:rPr>
        <w:br/>
        <w:t>She wasn't even allowed to attend the men's worship services, but sat separately afterwards. Mark, who wrote his Easter Gospel as the Christian church expanded rapidly in the ancient world, feels it is important to show that women already had an important place in that very first Christian congregation. Three times they are crown witnesses: of the death, of the burial and of the resurrection of Jesus.</w:t>
      </w:r>
    </w:p>
    <w:p>
      <w:pPr>
        <w:pStyle w:val="Normal"/>
        <w:rPr/>
      </w:pPr>
      <w:r>
        <w:rPr>
          <w:sz w:val="22"/>
          <w:szCs w:val="22"/>
        </w:rPr>
        <w:br/>
        <w:t>They weren't the finest among the women either. Mary of Magdala:  he tells more about her later in this chapter, that 7 devils were cast out. Seven devils, demons!  She must have felt closely connected to Jesus and she occupies an important place in the resurrection gospel. In John’s gospel she is the only one who is called by name. Much must have been going on in the mind of the woman from Magdala that morning. She thought the Lord, who had delivered her from seven devils, was now dead, . Then also Mary, who, in distinction from the mother of the Lord is called the mother of James the younger and of Joses, both apparently well-known figures in that first Christian congregation in Jerusalem.</w:t>
      </w:r>
    </w:p>
    <w:p>
      <w:pPr>
        <w:pStyle w:val="Normal"/>
        <w:rPr>
          <w:sz w:val="22"/>
          <w:szCs w:val="22"/>
        </w:rPr>
      </w:pPr>
      <w:r>
        <w:rPr>
          <w:sz w:val="22"/>
          <w:szCs w:val="22"/>
        </w:rPr>
        <w:br/>
        <w:t>And the third is Salome, distinct from the daughter of Herodias. According to other information from the Gospels, this Salome was the mother of the sons of Zebedee, thus of John and James, and moreover a sister of Mary, the mother of the Lord, thus Jesus' aunt.</w:t>
      </w:r>
    </w:p>
    <w:p>
      <w:pPr>
        <w:pStyle w:val="Normal"/>
        <w:rPr>
          <w:sz w:val="22"/>
          <w:szCs w:val="22"/>
        </w:rPr>
      </w:pPr>
      <w:r>
        <w:rPr>
          <w:sz w:val="22"/>
          <w:szCs w:val="22"/>
        </w:rPr>
        <w:br/>
        <w:t>Three prominent women in that small circle who stood next to Jesus.</w:t>
      </w:r>
    </w:p>
    <w:p>
      <w:pPr>
        <w:pStyle w:val="Normal"/>
        <w:rPr>
          <w:sz w:val="22"/>
          <w:szCs w:val="22"/>
        </w:rPr>
      </w:pPr>
      <w:r>
        <w:rPr>
          <w:sz w:val="22"/>
          <w:szCs w:val="22"/>
        </w:rPr>
        <w:t>Mark says that after the Sabbath they bought spices to anoint Jesus.</w:t>
        <w:br/>
        <w:t>Note the time, congregation; after the Sabbath!</w:t>
      </w:r>
    </w:p>
    <w:p>
      <w:pPr>
        <w:pStyle w:val="Normal"/>
        <w:rPr>
          <w:sz w:val="22"/>
          <w:szCs w:val="22"/>
        </w:rPr>
      </w:pPr>
      <w:r>
        <w:rPr>
          <w:sz w:val="22"/>
          <w:szCs w:val="22"/>
        </w:rPr>
        <w:br/>
        <w:t>The Sabbath ended as the first three stars appeared on the horizon Saturday night. So on Saturday evening, after the quiet Saturday, they went to the shops in Jerusalem to buy spices.</w:t>
        <w:br/>
        <w:t>On the Saturday itself, says Luke, they rested according to the commandment. No sooner is the Sabbath over than those women spring into action. When Jesus was buried by Joseph of Arimathea, they found themselves idle.</w:t>
        <w:br/>
        <w:t>By then, however, they developed a plan: when the Sabbath is over, they were going to anoint Him and finish the entombment.</w:t>
      </w:r>
    </w:p>
    <w:p>
      <w:pPr>
        <w:pStyle w:val="Normal"/>
        <w:rPr/>
      </w:pPr>
      <w:r>
        <w:rPr>
          <w:sz w:val="22"/>
          <w:szCs w:val="22"/>
        </w:rPr>
        <w:br/>
        <w:t>Skeptical interpreters cynically ask why that was necessary.  Hadn't they seen that Joseph of Arimathea and Nicodemus had used no less than 100 pounds of myrrh and aloes to anoint Jesus on Friday night? Why then do they still have to anoint? As if, brethren, one person’s act of love  excludes that of the other! Joseph and Nicodemus had done theirs, now they also want to show their love, and they buy spices. Israel lived by faith in the resurrection of the flesh. Just think of what Martha says to Jesus when Lazarus had died. I know, Lord, that he will rise at the last day. The women also believed in Jesus: He will rise at the last day.</w:t>
        <w:br/>
        <w:t>In that belief, the Jews showed great care to their dead.</w:t>
        <w:br/>
        <w:t>They buried them with care, and they embalmed them with a view to that great day. The spices the women buy are fragrant aromas that were to serve to fill the grave with a sweet fragrance.</w:t>
        <w:br/>
        <w:t>Care for the dead by those women, very loving care for the dead!</w:t>
        <w:br/>
        <w:t>So on Saturday evening immediately after the Sabbath they bought those spices and stored them away for the rest of the evening. And early the next morning, says Mark, they get up and go to the tomb with those spices.</w:t>
      </w:r>
    </w:p>
    <w:p>
      <w:pPr>
        <w:pStyle w:val="Normal"/>
        <w:rPr>
          <w:sz w:val="22"/>
          <w:szCs w:val="22"/>
        </w:rPr>
      </w:pPr>
      <w:r>
        <w:rPr>
          <w:sz w:val="22"/>
          <w:szCs w:val="22"/>
        </w:rPr>
        <w:br/>
        <w:t>You should notice how carefully Mark writes his gospel. He, of course, wrote it some years after these events as a message to the world at the time about Jesus of Nazareth. He wrote it himself out of faith in the resurrection.</w:t>
        <w:br/>
        <w:t>This is very clear in his choice of words. Very early, on the first day of the week, they went to the sepulcher, he says, when the sun rose. How great the hidden resurrection triumph is in those words.</w:t>
        <w:br/>
        <w:t>For the Jews, the day started in the evening. The day did not last from morning to evening as with us. No from the evening until the next evening. Just think of the history of creation. And it had been evening and it had been morning, the first day. Adam and Eve were created on the sixth day.</w:t>
        <w:br/>
        <w:t>It lasted from the evening of the fifth to the evening of the sixth day.</w:t>
        <w:br/>
        <w:t>Then the Sabbath of God began.</w:t>
      </w:r>
    </w:p>
    <w:p>
      <w:pPr>
        <w:pStyle w:val="Normal"/>
        <w:rPr>
          <w:sz w:val="22"/>
          <w:szCs w:val="22"/>
        </w:rPr>
      </w:pPr>
      <w:r>
        <w:rPr>
          <w:sz w:val="22"/>
          <w:szCs w:val="22"/>
        </w:rPr>
        <w:br/>
        <w:t>Now, Mark writes: very early on the first day of the week they went, it says it much more vividly in the original: go they, present tense - you see them go to the tomb when the sun rose.</w:t>
        <w:br/>
        <w:t>With Mark, the day no longer starts in the evening but in the morning, when the sun rises. We saw that Mark wrote his gospel from the viewpoint of the resurrection of Christ. Someone has quite rightly written: he is laughing behind his hand here. He knows about the resurrection, and he's already letting the resurrection light fall over the beginning. The old covenant has expired. That last great Sabbath has been observed. Henceforth the week begins on the morning of the resurrection.</w:t>
        <w:br/>
        <w:t>Yes, they went out of Jerusalem when the sun rose, Mark writes.</w:t>
      </w:r>
    </w:p>
    <w:p>
      <w:pPr>
        <w:pStyle w:val="Normal"/>
        <w:rPr>
          <w:sz w:val="22"/>
          <w:szCs w:val="22"/>
        </w:rPr>
      </w:pPr>
      <w:r>
        <w:rPr>
          <w:sz w:val="22"/>
          <w:szCs w:val="22"/>
        </w:rPr>
        <w:br/>
        <w:t>On the first morning of creation God spoke: Let there be light, and the creation was bathed in the light that God created, God Himself is a light, John writes, and in Him there is no darkness at all 1 John 1 . 5</w:t>
        <w:br/>
        <w:t>Now on the first morning of the re-creation Mark notes: as the sun rises. Yes, the sun rises in radiant splendor that Easter morning, but the women are still in their agony. They go to the tomb laden with spices. And then Mark notes something from their conversations.</w:t>
        <w:br/>
        <w:t>Later they will have told the apostles in Jerusalem at length what they were speaking about and how everything was done. Mark wrote his gospel from Peter's preaching. He has chosen exactly those words, congregation, that put the condition of the women into sharp focus. They said to one another, Who shall roll the stone from the door of the tomb for us ?  Suddenly, brethren, those women are aware of the real situation.</w:t>
        <w:br/>
        <w:t>They are on their way to a grave. In that rock tomb is an entrance, a door.  Joseph of Arimathea had himself rolled the stone in a trench to seal it.</w:t>
        <w:br/>
        <w:t>They saw him do it himself. Yes, and who will now roll the stone away from the door of the sepulcher? You understand, congregation, that those women do not worry about a physical performance of strength. That's not the only thing.</w:t>
      </w:r>
    </w:p>
    <w:p>
      <w:pPr>
        <w:pStyle w:val="Normal"/>
        <w:rPr>
          <w:sz w:val="22"/>
          <w:szCs w:val="22"/>
        </w:rPr>
      </w:pPr>
      <w:r>
        <w:rPr>
          <w:sz w:val="22"/>
          <w:szCs w:val="22"/>
        </w:rPr>
      </w:r>
    </w:p>
    <w:p>
      <w:pPr>
        <w:pStyle w:val="Normal"/>
        <w:rPr>
          <w:sz w:val="22"/>
          <w:szCs w:val="22"/>
        </w:rPr>
      </w:pPr>
      <w:r>
        <w:rPr>
          <w:sz w:val="22"/>
          <w:szCs w:val="22"/>
        </w:rPr>
        <w:t>If they had to, the three or four of them could have done what Joseph of Arimathea had done alone that Good Friday night.</w:t>
        <w:br/>
        <w:t>That's not the main thing.</w:t>
        <w:br/>
        <w:t>No, that grave was closed, it was closed for good.</w:t>
        <w:br/>
        <w:t>A grave opens and a grave closes and who in the world, who is entitled to open this grave? The violence of this closed grave suddenly comes at these women with all its might. Who can open?</w:t>
        <w:br/>
        <w:t>Who can do that? Who may do that?</w:t>
        <w:br/>
        <w:t>Congregation: in those few words Mark shows us all the powerlessness of man in the face of death.</w:t>
        <w:br/>
        <w:t>Who is it that will not sleep the sleep of death, who saves his soul from the grave?</w:t>
        <w:br/>
      </w:r>
    </w:p>
    <w:p>
      <w:pPr>
        <w:pStyle w:val="Normal"/>
        <w:rPr>
          <w:sz w:val="22"/>
          <w:szCs w:val="22"/>
        </w:rPr>
      </w:pPr>
      <w:r>
        <w:rPr>
          <w:sz w:val="22"/>
          <w:szCs w:val="22"/>
        </w:rPr>
        <w:t>Theologians can assert very solemnly that it is not about the bodily resurrection of Jesus. It is about the effect of the resurrection of Jesus on his disciples. You have to rise up from being spiritually dead yourself. Yes, that can easily be said.</w:t>
        <w:br/>
        <w:t>But, congregation, what is a living God with a dead Jesus?</w:t>
        <w:br/>
        <w:t>With a forever dead Jesus? Those women realized that at this grave of Joseph in that garden. Who will roll the stone for us from the door of the tomb? There, behind that door, Jesus Christ was buried.</w:t>
        <w:br/>
        <w:t>And with Him, congregation, all the hope, all the expectation of those women. What are His glad tidings of forgiveness of sins worth if He is dead? What does the casting out of those seven devils mean to Mary of Magdala when He is dead? Will they not come back then and how will she be able to defend herself? What do all the promises of Jesus mean when He is dead for Salome's sons John and James?</w:t>
        <w:br/>
        <w:t>What does his sixth word of the cross mean: It is finished, when he is dead?</w:t>
        <w:br/>
        <w:t>What does that word mean then? What does the word to the thief on the cross mean: To-day you will be with me in paradise, when Jesus is dead?</w:t>
        <w:br/>
        <w:t>There those women are with spices in their hands. They want to anoint a corpse, in their minds they continue to love the dead Jesus. And suddenly they see the pointlessness in it. Who will roll the stone for us from the door of the tomb? There lies that stone, a large heavy round stone, cold, chilly, a tombstone! Behind that stone lies buried all their hope, their love, their faith.</w:t>
      </w:r>
    </w:p>
    <w:p>
      <w:pPr>
        <w:pStyle w:val="Normal"/>
        <w:rPr>
          <w:sz w:val="22"/>
          <w:szCs w:val="22"/>
        </w:rPr>
      </w:pPr>
      <w:r>
        <w:rPr>
          <w:sz w:val="22"/>
          <w:szCs w:val="22"/>
        </w:rPr>
        <w:br/>
        <w:t>Yes, congregation, theologians can easily say: It's not about that bodily resurrection and weave a  story for us about the grave? Yet if that hard stone remains there, remains motionless, as still and cold as the dead they imagine to be behind it, then it is not only finished with Jesus, then it is finished with all creation. Death rules not only over Jesus then, but over all creation. You should read Paul in Romans 8: about the creature that groans because it was subjected to vanity, not voluntarily, but because of Him who subjected it to vanity. That vanity of which also the Preacher spoke when he cried, Vanity of vanities, all is vanity. That is, everything is subject to the power of death and destruction. Hospitals can struggle to reduce death, science can struggle to improve the quality of life here on Earth. If Jesus is dead, if that stone remains in front of that grave, then there is no real future for the world.</w:t>
        <w:br/>
        <w:t>Then death and destruction and misery will have the last word.</w:t>
      </w:r>
    </w:p>
    <w:p>
      <w:pPr>
        <w:pStyle w:val="Normal"/>
        <w:rPr>
          <w:sz w:val="22"/>
          <w:szCs w:val="22"/>
        </w:rPr>
      </w:pPr>
      <w:r>
        <w:rPr>
          <w:sz w:val="22"/>
          <w:szCs w:val="22"/>
        </w:rPr>
        <w:br/>
        <w:t>Yes, if Jesus is dead, who, congregation, who can answer Paul's poignant question in Romans 7: who will deliver us from this body of death? Who? How, then, is our Christianity possible in the world? How will a man fight against sin, against his old man, how will a man carry his cross after Christ in this life when Jesus is dead? How will a Christian also be able to build the church, engage in Christian politics, work as a Christian and society when Jesus is dead?</w:t>
        <w:br/>
        <w:t>Does the bodily resurrection of Christ mean nothing?</w:t>
        <w:br/>
        <w:t>Dear congregation, everything, everything depends on it. That is what those women there in the garden of Joseph understood when they wondered in despair:</w:t>
        <w:br/>
        <w:t>Who will roll the stone from the grave?</w:t>
        <w:br/>
        <w:t>Paul, congregation, has also known that problem and he says this about it: if Christ has not been raised, our preaching is vain, without content, and your faith is also empty. Then you are still in your sins.</w:t>
        <w:br/>
        <w:t>Then also those who have fallen asleep in Christ are lost.</w:t>
        <w:br/>
        <w:t>If we have built our hope in Christ for this life alone, then we are the most pitiable of all men (1 Cor. 15:14-19).</w:t>
        <w:br/>
        <w:t>Those women understood that: the most pitiful of all men, if that stone remained in front of it. So therefore, who shall roll the stone from us from the door of the tomb?</w:t>
        <w:br/>
      </w:r>
    </w:p>
    <w:p>
      <w:pPr>
        <w:pStyle w:val="Normal"/>
        <w:rPr>
          <w:sz w:val="22"/>
          <w:szCs w:val="22"/>
        </w:rPr>
      </w:pPr>
      <w:r>
        <w:rPr>
          <w:sz w:val="22"/>
          <w:szCs w:val="22"/>
        </w:rPr>
        <w:br/>
      </w:r>
      <w:r>
        <w:rPr>
          <w:b/>
          <w:bCs/>
          <w:sz w:val="22"/>
          <w:szCs w:val="22"/>
        </w:rPr>
        <w:t xml:space="preserve">2 </w:t>
      </w:r>
      <w:r>
        <w:rPr>
          <w:sz w:val="22"/>
          <w:szCs w:val="22"/>
        </w:rPr>
        <w:t xml:space="preserve"> </w:t>
      </w:r>
      <w:r>
        <w:rPr>
          <w:b/>
          <w:bCs/>
          <w:sz w:val="22"/>
          <w:szCs w:val="22"/>
        </w:rPr>
        <w:t>Christ's Easter Surprise</w:t>
        <w:br/>
      </w:r>
    </w:p>
    <w:p>
      <w:pPr>
        <w:pStyle w:val="Normal"/>
        <w:rPr>
          <w:sz w:val="22"/>
          <w:szCs w:val="22"/>
        </w:rPr>
      </w:pPr>
      <w:r>
        <w:rPr>
          <w:sz w:val="22"/>
          <w:szCs w:val="22"/>
        </w:rPr>
        <w:t>Congregation. Now Mark is writing the answer.</w:t>
      </w:r>
    </w:p>
    <w:p>
      <w:pPr>
        <w:pStyle w:val="Normal"/>
        <w:rPr>
          <w:sz w:val="22"/>
          <w:szCs w:val="22"/>
        </w:rPr>
      </w:pPr>
      <w:r>
        <w:rPr>
          <w:sz w:val="22"/>
          <w:szCs w:val="22"/>
        </w:rPr>
      </w:r>
    </w:p>
    <w:p>
      <w:pPr>
        <w:pStyle w:val="Normal"/>
        <w:rPr>
          <w:sz w:val="22"/>
          <w:szCs w:val="22"/>
        </w:rPr>
      </w:pPr>
      <w:r>
        <w:rPr>
          <w:sz w:val="22"/>
          <w:szCs w:val="22"/>
        </w:rPr>
        <w:t>And when they looked up, they beheld—it actually says in the present tense, they see—that the stone was rolled away.</w:t>
        <w:br/>
        <w:t>Mark has a style of writing all his own. Matthew wrote his Easter Gospel for the Jews. His gospel is completely attuned and focused on that. Hence in Matthew that earthquake is in line with prophecy.</w:t>
      </w:r>
    </w:p>
    <w:p>
      <w:pPr>
        <w:pStyle w:val="Normal"/>
        <w:rPr>
          <w:sz w:val="22"/>
          <w:szCs w:val="22"/>
        </w:rPr>
      </w:pPr>
      <w:r>
        <w:rPr>
          <w:sz w:val="22"/>
          <w:szCs w:val="22"/>
        </w:rPr>
        <w:t>The descending angel: as in the old covenant. The watchmen who flee, the seal that is broken. He shows that the resurrection broke through everything that the Jews had put in the way to obstruct Jesus.</w:t>
        <w:br/>
        <w:br/>
        <w:t>Mark lacks all of that. All Mark gives are these sober words: they see that the stone has rolled away.  Not a word about the how and the when of the resurrection.  Mark leaves that all out. Only the one fact. That fact is extremely poignant. And what a surprise lies in those few words for those women!</w:t>
        <w:br/>
        <w:t>They stand by the grave, they brood over that stone: they look up and what?</w:t>
      </w:r>
    </w:p>
    <w:p>
      <w:pPr>
        <w:pStyle w:val="Normal"/>
        <w:rPr>
          <w:sz w:val="22"/>
          <w:szCs w:val="22"/>
        </w:rPr>
      </w:pPr>
      <w:r>
        <w:rPr>
          <w:sz w:val="22"/>
          <w:szCs w:val="22"/>
        </w:rPr>
        <w:br/>
        <w:t>It - that stone - has rolled away! They see it, there it lies, that heavy stone: aside!</w:t>
        <w:br/>
        <w:t>Isn't that powerful, congregation? Isn't that a wonderful surprise from the risen Easter Prince? Oh, how the glory of the Paschal Prince appears in these few words. How do you see Him in that rolled stone in His Easter glory. He rose from the dead early that morning. His soul, which He committed on Good Friday evening into the hands of the Father, had been in paradise. He had entered with the murderer, and believe that all the angelic choirs shouted, when the Son of man came in and took his place with the Father. He has been there in paradise during those days when his body was in the grip of death. And now, early Easter morning, as the sun rose, Mark wrote jubilantly, now He has reunited with His body and has risen from the dead full of splendor and glory.  And how He carried His bride, His Church, in His heart from the very first moment.</w:t>
      </w:r>
    </w:p>
    <w:p>
      <w:pPr>
        <w:pStyle w:val="Normal"/>
        <w:rPr>
          <w:sz w:val="22"/>
          <w:szCs w:val="22"/>
        </w:rPr>
      </w:pPr>
      <w:r>
        <w:rPr>
          <w:sz w:val="22"/>
          <w:szCs w:val="22"/>
        </w:rPr>
        <w:br/>
        <w:t>He was dominated by love for his own people that Easter morning. Oh, if He had willed, He could have risen with power and glory. He is the Son of God. He proved himself powerful, says Paul in Romans 1, to be the Son of God by his resurrection from the dead. He could have wiped out death with one blow. He could have destroyed that grave. He could have wiped out all traces of death and grave, so to speak. He could have entered Jerusalem as the Risen One and dismayed his enemies. He could have shown the angels and devils how He conquered both death and grave majestically.</w:t>
      </w:r>
    </w:p>
    <w:p>
      <w:pPr>
        <w:pStyle w:val="Normal"/>
        <w:rPr>
          <w:sz w:val="22"/>
          <w:szCs w:val="22"/>
        </w:rPr>
      </w:pPr>
      <w:r>
        <w:rPr>
          <w:sz w:val="22"/>
          <w:szCs w:val="22"/>
        </w:rPr>
        <w:br/>
        <w:t>He didn't. Nor did he go victoriously to Jerusalem to show himself to his disciples. He had these women make the journey to the grave. He wants to bring them to faith.  In His resurrection it is not His concern to shower His own with His power and glory.</w:t>
      </w:r>
    </w:p>
    <w:p>
      <w:pPr>
        <w:pStyle w:val="Normal"/>
        <w:rPr>
          <w:sz w:val="22"/>
          <w:szCs w:val="22"/>
        </w:rPr>
      </w:pPr>
      <w:r>
        <w:rPr>
          <w:sz w:val="22"/>
          <w:szCs w:val="22"/>
        </w:rPr>
        <w:br/>
        <w:t>He wants to bring them to faith. And for that, congregation, He has summoned the angel whom the women will soon find in the tomb and whom Matthew pictures for us sitting triumphantly on the stone. That one angel, that servant, that liturgical spirit. A gesture from the risen prince of life and he rolls away the stone of the sepulcher.</w:t>
      </w:r>
    </w:p>
    <w:p>
      <w:pPr>
        <w:pStyle w:val="Normal"/>
        <w:rPr>
          <w:sz w:val="22"/>
          <w:szCs w:val="22"/>
        </w:rPr>
      </w:pPr>
      <w:r>
        <w:rPr>
          <w:sz w:val="22"/>
          <w:szCs w:val="22"/>
        </w:rPr>
        <w:br/>
        <w:t>That was His Easter surprise to his followers, that single rolled away stone. There it lies, that stone. While the women are still brooding with the spices in their hands and desperately wondering: who will roll away the stone, it has already been rolled away. There it lies. Aside! It has no meaning anymore. The grave is open. The grave is empty. The Son of man is risen.</w:t>
      </w:r>
    </w:p>
    <w:p>
      <w:pPr>
        <w:pStyle w:val="Normal"/>
        <w:rPr>
          <w:sz w:val="22"/>
          <w:szCs w:val="22"/>
        </w:rPr>
      </w:pPr>
      <w:r>
        <w:rPr>
          <w:sz w:val="22"/>
          <w:szCs w:val="22"/>
        </w:rPr>
        <w:br/>
        <w:t>Oh, what a stark contrast between those women with spices in their hands to anoint a dead man, to expel the smell of death from the grave and replace it with the aromas they brought with them and that rolled away stone, that open grave.</w:t>
      </w:r>
    </w:p>
    <w:p>
      <w:pPr>
        <w:pStyle w:val="Normal"/>
        <w:rPr>
          <w:sz w:val="22"/>
          <w:szCs w:val="22"/>
        </w:rPr>
      </w:pPr>
      <w:r>
        <w:rPr>
          <w:sz w:val="22"/>
          <w:szCs w:val="22"/>
        </w:rPr>
        <w:br/>
        <w:t>Yes, congregation, and those women understood. They immediately receive more explanation. The angel explains that rolled away stone: He is not here. He is risen.</w:t>
      </w:r>
    </w:p>
    <w:p>
      <w:pPr>
        <w:pStyle w:val="Normal"/>
        <w:rPr>
          <w:sz w:val="22"/>
          <w:szCs w:val="22"/>
        </w:rPr>
      </w:pPr>
      <w:r>
        <w:rPr>
          <w:sz w:val="22"/>
          <w:szCs w:val="22"/>
        </w:rPr>
        <w:br/>
        <w:t>See the place where they laid Him. They have understood, congregation, that stone was rolled away legally. There has been no grave robbery here, no man's work here That stone has rolled away at the behest of and by order of the Risen One Himself. He opened his grave by removing the stone.</w:t>
      </w:r>
    </w:p>
    <w:p>
      <w:pPr>
        <w:pStyle w:val="Normal"/>
        <w:rPr>
          <w:sz w:val="22"/>
          <w:szCs w:val="22"/>
        </w:rPr>
      </w:pPr>
      <w:r>
        <w:rPr>
          <w:sz w:val="22"/>
          <w:szCs w:val="22"/>
        </w:rPr>
        <w:br/>
        <w:t>He went into the grave on Good Friday evening, and He, the only one among the children of men, He went out again on Easter, for good.</w:t>
        <w:br/>
        <w:t>The tomb is legally empty.</w:t>
        <w:br/>
        <w:t>Oh, what a mighty connection there lies between Good Friday and Easter. He had died on Good Friday evening.</w:t>
        <w:br/>
        <w:t xml:space="preserve">He had cried aloud, it is finished. On Good Friday evening, He had paid the debt down to the last penny. </w:t>
      </w:r>
    </w:p>
    <w:p>
      <w:pPr>
        <w:pStyle w:val="Normal"/>
        <w:rPr>
          <w:sz w:val="22"/>
          <w:szCs w:val="22"/>
        </w:rPr>
      </w:pPr>
      <w:r>
        <w:rPr>
          <w:sz w:val="22"/>
          <w:szCs w:val="22"/>
        </w:rPr>
      </w:r>
    </w:p>
    <w:p>
      <w:pPr>
        <w:pStyle w:val="Normal"/>
        <w:rPr>
          <w:sz w:val="22"/>
          <w:szCs w:val="22"/>
        </w:rPr>
      </w:pPr>
      <w:r>
        <w:rPr>
          <w:sz w:val="22"/>
          <w:szCs w:val="22"/>
        </w:rPr>
        <w:t>You will find this characteristic expression with the old Reformed interpreters : He has paid the debt down to the last quarter of a penny. As long as there was guilt, brethren, as long as there was one sin not reconciled, there remained death and the power of death.</w:t>
        <w:br/>
        <w:t>Where there is sin, there is death. Death is the destruction that sin, that separation from God, brings. When sin is atoned for, the debt to God is paid, then death loses its power.</w:t>
        <w:br/>
        <w:t>Then death is put to death! And that's why He could summon that angel with a gesture</w:t>
      </w:r>
    </w:p>
    <w:p>
      <w:pPr>
        <w:pStyle w:val="Normal"/>
        <w:rPr>
          <w:sz w:val="22"/>
          <w:szCs w:val="22"/>
        </w:rPr>
      </w:pPr>
      <w:r>
        <w:rPr>
          <w:sz w:val="22"/>
          <w:szCs w:val="22"/>
        </w:rPr>
        <w:t>.</w:t>
        <w:br/>
        <w:t>There lies the stone, rightly and lawfully turned away. God puts the receipt of the debt paid into the hands, as it were, of those women. If I can show a receipt, no one can force me to pay anymore. Now, here's the receipt that Jesus Christ lays down before God and the angels, before men and before the devils. The debt has been legally paid. The stone is rolled away, the tomb is opened, life is brought to light.</w:t>
      </w:r>
    </w:p>
    <w:p>
      <w:pPr>
        <w:pStyle w:val="Normal"/>
        <w:rPr>
          <w:sz w:val="22"/>
          <w:szCs w:val="22"/>
        </w:rPr>
      </w:pPr>
      <w:r>
        <w:rPr>
          <w:sz w:val="22"/>
          <w:szCs w:val="22"/>
        </w:rPr>
        <w:br/>
        <w:t>Women, you can throw those spices away now. They don't make any sense at this grave. Your Surety, your Savior is now going to clothe you yourself with the perfect righteousness which He has acquired for you. He takes his time. He takes ages for it. He's still working on it. He comes to us today in this Easter Gospel. He says: See via the eyes of those women the stone which is rolled away.  Praise and honor God.</w:t>
      </w:r>
    </w:p>
    <w:p>
      <w:pPr>
        <w:pStyle w:val="Normal"/>
        <w:rPr/>
      </w:pPr>
      <w:r>
        <w:rPr>
          <w:sz w:val="22"/>
          <w:szCs w:val="22"/>
        </w:rPr>
        <w:br/>
        <w:t>It's Easter! If Jesus had remained another corpse then I'm still in my sins. That receipt has not yet been signed.</w:t>
        <w:br/>
        <w:t>Then we are the most pitiable of all men!</w:t>
        <w:br/>
        <w:t>But now, says Paul with a twist, but now, Christ is risen from the dead, and is become the first fruits of those who have fallen asleep, 1 Cor. 15 : 20.</w:t>
        <w:br/>
        <w:t>On Christmas, brethren, there was a multitude of the heavenly army who sang: Glory to God in the highest, and on earth peace to men of good will. A multitude of the heavenly host.</w:t>
        <w:br/>
        <w:t>But nothing on earth has changed yet. They only pointed to the child in the manger. But now there is one angel, one liturgical spirit of God who does more than that multitude at Christmas. He rolls the stone away and leaves it there to one side. Death is swallowed up in victory.</w:t>
        <w:br/>
        <w:br/>
      </w:r>
      <w:r>
        <w:rPr>
          <w:b/>
          <w:bCs/>
          <w:sz w:val="22"/>
          <w:szCs w:val="22"/>
        </w:rPr>
        <w:t>3  The triumphant prospect.</w:t>
        <w:br/>
      </w:r>
      <w:r>
        <w:rPr>
          <w:sz w:val="22"/>
          <w:szCs w:val="22"/>
        </w:rPr>
        <w:br/>
        <w:t>And Mark isn't finished yet  with those few sober sentences.</w:t>
      </w:r>
    </w:p>
    <w:p>
      <w:pPr>
        <w:pStyle w:val="Normal"/>
        <w:rPr>
          <w:sz w:val="22"/>
          <w:szCs w:val="22"/>
        </w:rPr>
      </w:pPr>
      <w:r>
        <w:rPr>
          <w:sz w:val="22"/>
          <w:szCs w:val="22"/>
        </w:rPr>
        <w:br/>
        <w:t>He held a few words back which he now writes down.</w:t>
      </w:r>
    </w:p>
    <w:p>
      <w:pPr>
        <w:pStyle w:val="Normal"/>
        <w:rPr>
          <w:sz w:val="22"/>
          <w:szCs w:val="22"/>
        </w:rPr>
      </w:pPr>
      <w:r>
        <w:rPr>
          <w:sz w:val="22"/>
          <w:szCs w:val="22"/>
        </w:rPr>
        <w:br/>
        <w:t>For he writes - that stone - was very large. He finds it necessary, brethren, to show just how great the power of death was.</w:t>
      </w:r>
    </w:p>
    <w:p>
      <w:pPr>
        <w:pStyle w:val="Normal"/>
        <w:rPr>
          <w:sz w:val="22"/>
          <w:szCs w:val="22"/>
        </w:rPr>
      </w:pPr>
      <w:r>
        <w:rPr>
          <w:sz w:val="22"/>
          <w:szCs w:val="22"/>
        </w:rPr>
        <w:br/>
        <w:t>A large, clumsy, heavy stone for the grave. He could not illustrate the power of death better.</w:t>
        <w:br/>
        <w:t>That stone was very large. He only writes those words down after he has informed us that that stone had been rolled away. On the one hand, the greatness of that stone illustrates how great the power of death was.</w:t>
        <w:br/>
        <w:t>On the other hand, those words are also the revelation of the magnificence and glory of the resurrection. Even that big stone went to the side, radically.</w:t>
        <w:br/>
        <w:t>The tomb is now open, open to heaven and open to the future.</w:t>
        <w:br/>
        <w:t>Brethren, we live in a great materialistic age.</w:t>
        <w:br/>
        <w:t>At the same time in a time when wickedness and aggression are developing powerfully.</w:t>
        <w:br/>
        <w:t>What will become of this world?</w:t>
        <w:br/>
        <w:t>Is there still hope for the world?</w:t>
      </w:r>
    </w:p>
    <w:p>
      <w:pPr>
        <w:pStyle w:val="Normal"/>
        <w:rPr/>
      </w:pPr>
      <w:r>
        <w:rPr>
          <w:sz w:val="22"/>
          <w:szCs w:val="22"/>
        </w:rPr>
        <w:br/>
        <w:t>Oh, what tremendous significance it is for the world and for society that the Christian Church is allowed to proclaim this Gospel today in the midst of that world. That stone was very large, but even that great stone was rolled away. The powers of the new Kingdom of God are breaking into this world. Easter is just the beginning, a sober and penetrating beginning of what is to come. The Catechism emphatically marked that perspective in Lord’s Day 17. Thirdly, the resurrection of Christ is a pledge to us of our blessed resurrection. If Christ has not risen bodily, if there is still a corpse buried in the garden of Arimathea, well, congregation, then our beloved dead also perish under their tombstones in the churchyard. Then it is best for a person to have his dead cremated, because then it is over. And then this world is over. Who will deliver it from futility and destruction in wickedness and aggression?</w:t>
        <w:br/>
        <w:t>What then is the meaning of life and our lives?</w:t>
        <w:br/>
        <w:t xml:space="preserve">Then there is only a negative answer to the question of Psalm 89: </w:t>
      </w:r>
      <w:r>
        <w:rPr>
          <w:i/>
          <w:iCs/>
          <w:sz w:val="22"/>
          <w:szCs w:val="22"/>
        </w:rPr>
        <w:t>who is there that will not sleep the sleep of death, who will deliver his soul from the grave?</w:t>
      </w:r>
    </w:p>
    <w:p>
      <w:pPr>
        <w:pStyle w:val="Normal"/>
        <w:rPr/>
      </w:pPr>
      <w:r>
        <w:rPr>
          <w:i/>
          <w:iCs/>
          <w:sz w:val="22"/>
          <w:szCs w:val="22"/>
        </w:rPr>
        <w:br/>
      </w:r>
      <w:r>
        <w:rPr>
          <w:sz w:val="22"/>
          <w:szCs w:val="22"/>
        </w:rPr>
        <w:t>Hear now, Mark writes: for that stone was very great nevertheless it was: rolled aside. Death, says Paul, swallowed up in victory. And the other thing, the trumpet shall sound, what a mighty image, the trumpet shall sound, and the dead shall be raised incorruptible, 1 Corinthians 15:52.</w:t>
      </w:r>
    </w:p>
    <w:p>
      <w:pPr>
        <w:pStyle w:val="Normal"/>
        <w:rPr>
          <w:sz w:val="22"/>
          <w:szCs w:val="22"/>
        </w:rPr>
      </w:pPr>
      <w:r>
        <w:rPr>
          <w:sz w:val="22"/>
          <w:szCs w:val="22"/>
        </w:rPr>
        <w:br/>
        <w:t>Our dead are not dead, they live with God and we will live.</w:t>
        <w:br/>
        <w:t>Revelation 21 says: And death shall be no more (verse 4).</w:t>
        <w:br/>
        <w:t>It could not have been written, brethren, not a letter, if that stone hadn't been rolled away early Easter morning. Congregation, powerless women indeed, but a great Easter surprise and a triumphant prospect. Blessed be Jesus Christ, the Easter Prince.</w:t>
        <w:br/>
        <w:br/>
        <w:t>AME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