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bCs/>
          <w:sz w:val="22"/>
          <w:szCs w:val="22"/>
        </w:rPr>
        <w:t>M.J.C. BLOCK - LORD”S DAY 50</w:t>
      </w:r>
    </w:p>
    <w:p>
      <w:pPr>
        <w:pStyle w:val="Normal"/>
        <w:rPr>
          <w:b/>
          <w:b/>
          <w:bCs/>
          <w:sz w:val="22"/>
          <w:szCs w:val="22"/>
        </w:rPr>
      </w:pPr>
      <w:r>
        <w:rPr>
          <w:b/>
          <w:bCs/>
          <w:sz w:val="22"/>
          <w:szCs w:val="22"/>
        </w:rPr>
      </w:r>
    </w:p>
    <w:p>
      <w:pPr>
        <w:pStyle w:val="Normal"/>
        <w:rPr>
          <w:sz w:val="22"/>
          <w:szCs w:val="22"/>
        </w:rPr>
      </w:pPr>
      <w:r>
        <w:rPr>
          <w:sz w:val="22"/>
          <w:szCs w:val="22"/>
        </w:rPr>
        <w:t>Beloved in the Lord Christ,</w:t>
      </w:r>
    </w:p>
    <w:p>
      <w:pPr>
        <w:pStyle w:val="Normal"/>
        <w:rPr>
          <w:sz w:val="22"/>
          <w:szCs w:val="22"/>
        </w:rPr>
      </w:pPr>
      <w:r>
        <w:rPr>
          <w:sz w:val="22"/>
          <w:szCs w:val="22"/>
        </w:rPr>
      </w:r>
    </w:p>
    <w:p>
      <w:pPr>
        <w:pStyle w:val="Normal"/>
        <w:rPr>
          <w:sz w:val="22"/>
          <w:szCs w:val="22"/>
        </w:rPr>
      </w:pPr>
      <w:r>
        <w:rPr>
          <w:sz w:val="22"/>
          <w:szCs w:val="22"/>
        </w:rPr>
        <w:t>Give us this day our daily bread. We may also pray this prayer as children of the covenant. And we pray for these gifts that the Lord has promised us in the covenant of grace and reconciliation. He said Himself about the devout ones in Jerusalem: Their bread is sure and their water is secure. So hold onto this; what we ask for here in the fourth petition, the Lord has already given us in the promise of the gospel. He also personally signified and sealed this for us in holy baptism. I will take care of you. God cares for His Church, and for each of His children individually, from great to small. God also takes care of our physical and material needs, and that is why we should not and may not live a frenzied and hectic life, but trust in the Lord. Truly, my soul turns silent before God, for my salvation is His. Truly, He is my rock and my salvation, my fortress, I will not be shaken.</w:t>
      </w:r>
    </w:p>
    <w:p>
      <w:pPr>
        <w:pStyle w:val="Normal"/>
        <w:rPr>
          <w:sz w:val="22"/>
          <w:szCs w:val="22"/>
        </w:rPr>
      </w:pPr>
      <w:r>
        <w:rPr>
          <w:sz w:val="22"/>
          <w:szCs w:val="22"/>
        </w:rPr>
      </w:r>
    </w:p>
    <w:p>
      <w:pPr>
        <w:pStyle w:val="Normal"/>
        <w:rPr>
          <w:sz w:val="22"/>
          <w:szCs w:val="22"/>
        </w:rPr>
      </w:pPr>
      <w:r>
        <w:rPr>
          <w:sz w:val="22"/>
          <w:szCs w:val="22"/>
        </w:rPr>
        <w:t>We will reflect on this with the fourth petition of the perfect prayer as the prayer of the church for its physical needs. We see three things in order to:</w:t>
      </w:r>
    </w:p>
    <w:p>
      <w:pPr>
        <w:pStyle w:val="Normal"/>
        <w:rPr>
          <w:sz w:val="22"/>
          <w:szCs w:val="22"/>
        </w:rPr>
      </w:pPr>
      <w:r>
        <w:rPr>
          <w:sz w:val="22"/>
          <w:szCs w:val="22"/>
        </w:rPr>
      </w:r>
    </w:p>
    <w:p>
      <w:pPr>
        <w:pStyle w:val="Normal"/>
        <w:rPr>
          <w:sz w:val="22"/>
          <w:szCs w:val="22"/>
        </w:rPr>
      </w:pPr>
      <w:r>
        <w:rPr>
          <w:sz w:val="22"/>
          <w:szCs w:val="22"/>
        </w:rPr>
        <w:t>1. To nourish our lives with the food of the covenant;</w:t>
      </w:r>
    </w:p>
    <w:p>
      <w:pPr>
        <w:pStyle w:val="Normal"/>
        <w:rPr>
          <w:sz w:val="22"/>
          <w:szCs w:val="22"/>
        </w:rPr>
      </w:pPr>
      <w:r>
        <w:rPr>
          <w:sz w:val="22"/>
          <w:szCs w:val="22"/>
        </w:rPr>
        <w:t>2. To illuminate our work with the blessing of the covenant and</w:t>
      </w:r>
    </w:p>
    <w:p>
      <w:pPr>
        <w:pStyle w:val="Normal"/>
        <w:rPr>
          <w:sz w:val="22"/>
          <w:szCs w:val="22"/>
        </w:rPr>
      </w:pPr>
      <w:r>
        <w:rPr>
          <w:sz w:val="22"/>
          <w:szCs w:val="22"/>
        </w:rPr>
        <w:t>3. To focus our hearts on the God of the covenant.</w:t>
      </w:r>
    </w:p>
    <w:p>
      <w:pPr>
        <w:pStyle w:val="Normal"/>
        <w:rPr>
          <w:sz w:val="22"/>
          <w:szCs w:val="22"/>
        </w:rPr>
      </w:pPr>
      <w:r>
        <w:rPr>
          <w:sz w:val="22"/>
          <w:szCs w:val="22"/>
        </w:rPr>
      </w:r>
    </w:p>
    <w:p>
      <w:pPr>
        <w:pStyle w:val="Normal"/>
        <w:rPr/>
      </w:pPr>
      <w:r>
        <w:rPr>
          <w:b/>
          <w:bCs/>
          <w:sz w:val="22"/>
          <w:szCs w:val="22"/>
        </w:rPr>
        <w:t xml:space="preserve">1. </w:t>
      </w:r>
      <w:r>
        <w:rPr>
          <w:sz w:val="22"/>
          <w:szCs w:val="22"/>
        </w:rPr>
        <w:t>In His covenant the Lord God has taken full care of our lives. That was already the case in paradise. What is paradise anyway? Does it consist of birds and blossoming flowers? Of fruit trees and rivers of living water? Paradise is primarily the covenant of God with His children.  In that covenant community these gifts also come along as covenant gifts from the Lord, even before man starts working, so that now he can work by virtue of them in the vineyard of his Father.</w:t>
      </w:r>
    </w:p>
    <w:p>
      <w:pPr>
        <w:pStyle w:val="Normal"/>
        <w:rPr>
          <w:sz w:val="22"/>
          <w:szCs w:val="22"/>
        </w:rPr>
      </w:pPr>
      <w:r>
        <w:rPr>
          <w:sz w:val="22"/>
          <w:szCs w:val="22"/>
        </w:rPr>
      </w:r>
    </w:p>
    <w:p>
      <w:pPr>
        <w:pStyle w:val="Normal"/>
        <w:rPr>
          <w:sz w:val="22"/>
          <w:szCs w:val="22"/>
        </w:rPr>
      </w:pPr>
      <w:r>
        <w:rPr>
          <w:sz w:val="22"/>
          <w:szCs w:val="22"/>
        </w:rPr>
        <w:t>God gives us our daily bread to strengthen us for service in the covenant of the Lord. That is what this petition is about. You know that this petition is an extension of the previous ones: hallowed be Thy name, Thy kingdom come, Thy will be done.</w:t>
      </w:r>
    </w:p>
    <w:p>
      <w:pPr>
        <w:pStyle w:val="Normal"/>
        <w:rPr>
          <w:sz w:val="22"/>
          <w:szCs w:val="22"/>
        </w:rPr>
      </w:pPr>
      <w:r>
        <w:rPr>
          <w:sz w:val="22"/>
          <w:szCs w:val="22"/>
        </w:rPr>
      </w:r>
    </w:p>
    <w:p>
      <w:pPr>
        <w:pStyle w:val="Normal"/>
        <w:rPr>
          <w:sz w:val="22"/>
          <w:szCs w:val="22"/>
        </w:rPr>
      </w:pPr>
      <w:r>
        <w:rPr>
          <w:sz w:val="22"/>
          <w:szCs w:val="22"/>
        </w:rPr>
        <w:t>So then it is not the case that something completely new suddenly comes up in the fourth petition. No, God's name must be sanctified by us. His kingdom must also come in and through us. His will must be accomplished by us. The Catechism has declared it this way: let each have their office and carry out that office as faithfully and willingly as the angels in heaven do. So you see that this is already about our service in the covenant with God. Well, if indeed we are to have the ability to serve the Lord in his kingdom, if we are to do his will, we must also have food and drink, clothes and shoes, and all that is necessary. Paul says somewhere that we, as servants of Jesus Christ (and we all are), carry the treasure of the office in earthen vessels. Earthen vessels, brittle, they are shattered just like that. And that is why those earthen vessels must also be kept by the heavenly Father and renewed over and over again.</w:t>
      </w:r>
    </w:p>
    <w:p>
      <w:pPr>
        <w:pStyle w:val="Normal"/>
        <w:rPr>
          <w:sz w:val="22"/>
          <w:szCs w:val="22"/>
        </w:rPr>
      </w:pPr>
      <w:r>
        <w:rPr>
          <w:sz w:val="22"/>
          <w:szCs w:val="22"/>
        </w:rPr>
      </w:r>
    </w:p>
    <w:p>
      <w:pPr>
        <w:pStyle w:val="Normal"/>
        <w:rPr>
          <w:sz w:val="22"/>
          <w:szCs w:val="22"/>
        </w:rPr>
      </w:pPr>
      <w:r>
        <w:rPr>
          <w:sz w:val="22"/>
          <w:szCs w:val="22"/>
        </w:rPr>
        <w:t>If there is one that knows this, then it is your Heavenly Father Himself. He knows that our strengths are small, that we often spin beyond our limit, that our nerves are weak and our bodies fragile. You don't have to tell our Heavenly Father anything. There is a beautiful text in the Bible, 3 John 2. Here the apostle John writes to Gaius, the beloved, whom he truly loves, John first writes this: Beloved, I pray that all is well with you, that you may be healthy as your soul is healthy.</w:t>
      </w:r>
    </w:p>
    <w:p>
      <w:pPr>
        <w:pStyle w:val="Normal"/>
        <w:rPr>
          <w:sz w:val="22"/>
          <w:szCs w:val="22"/>
        </w:rPr>
      </w:pPr>
      <w:r>
        <w:rPr>
          <w:sz w:val="22"/>
          <w:szCs w:val="22"/>
        </w:rPr>
      </w:r>
    </w:p>
    <w:p>
      <w:pPr>
        <w:pStyle w:val="Normal"/>
        <w:rPr>
          <w:sz w:val="22"/>
          <w:szCs w:val="22"/>
        </w:rPr>
      </w:pPr>
      <w:r>
        <w:rPr>
          <w:sz w:val="22"/>
          <w:szCs w:val="22"/>
        </w:rPr>
        <w:t>I see the apostle John lying on his knees, caring for the churches of God. He thinks of Gaius, and says, Heavenly Father, let this Gaius remain a healthy person, for Jesus sake, Amen.</w:t>
      </w:r>
    </w:p>
    <w:p>
      <w:pPr>
        <w:pStyle w:val="Normal"/>
        <w:rPr>
          <w:sz w:val="22"/>
          <w:szCs w:val="22"/>
        </w:rPr>
      </w:pPr>
      <w:r>
        <w:rPr>
          <w:sz w:val="22"/>
          <w:szCs w:val="22"/>
        </w:rPr>
      </w:r>
    </w:p>
    <w:p>
      <w:pPr>
        <w:pStyle w:val="Normal"/>
        <w:rPr/>
      </w:pPr>
      <w:r>
        <w:rPr>
          <w:sz w:val="22"/>
          <w:szCs w:val="22"/>
        </w:rPr>
        <w:t>What moves John to that prayer? Is that just the consideration that health is a great treasure? It certainly is, but John aims a little higher in his prayers. Gaius, as this letter shows, was a man who dedicated all his gifts and powers to the Lord and to the Lord's Church. He gave much care and love to the ministers of Jesus Christ. Gaius was a man at the front. We read that he walked in the truth, and he fought for the truth. And then John goes on to pray, he says, Father, keep that man right side up, not only for himself and for his family and because health is a great treasure, but for the church and for the coming of Your kingdom. For it is quite true: no man is indispensable, yet God works through men. And in certain situations, also in certain church situations, you can sometimes miss particular people with much pain. Physical health is important for the work in the kingdom of God. The congregation of Christ experiences this when at a certain moment a shepherd falls away. Mission is damaged when a missionary is no longer able to continue his work. And that actually applies everywhere. This is true in a family where a mother ends up in bed, that is true in a school where a skilled teacher drops out, that is true in all social and political life. A healthy soul in a healthy body.  Not only the pagan ancient Greeks spoke of that, John also quietly speaks of that in his letter, without swallowing all that pagan philosophy along with it. John prays for the workers in the kingdom of God. How many house wives aren’t there who really can't handle their situation. How many men are discouraged and downcast because they feel threatened of being fired, or have already been fired. They see their business decline, they fear a further economic downturn. How will that affect my wife and my children? And then Jesus, Jesus comes and says to his disciples, are you Gentile children? Or are you children of the Heavenly Father! Then don't worry. Do not be afraid, little flock, for it is your Father's good pleasure to give you the kingdom.</w:t>
      </w:r>
    </w:p>
    <w:p>
      <w:pPr>
        <w:pStyle w:val="Normal"/>
        <w:rPr>
          <w:sz w:val="22"/>
          <w:szCs w:val="22"/>
        </w:rPr>
      </w:pPr>
      <w:r>
        <w:rPr>
          <w:sz w:val="22"/>
          <w:szCs w:val="22"/>
        </w:rPr>
      </w:r>
    </w:p>
    <w:p>
      <w:pPr>
        <w:pStyle w:val="Normal"/>
        <w:rPr>
          <w:sz w:val="22"/>
          <w:szCs w:val="22"/>
        </w:rPr>
      </w:pPr>
      <w:r>
        <w:rPr>
          <w:sz w:val="22"/>
          <w:szCs w:val="22"/>
        </w:rPr>
        <w:t>Congregation, hold on to that. The kingdom, how much does that not mean (for us). Not just for later, but also for the here and now, to be the object of the Father's good pleasure.  There are an abundance of divine secrets that are not yet unveiled at this time. But know this. Your Heavenly Father knows what you need,  It is all prepared in heaven with God, ready (for you) in the promises of the gospel, and all you have to do is go and get it. I say it again: prayer is no different from going to Father as a child to get what is prepared: give us today our daily bre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t we pray for our bread for today and not for tomorrow. Jesus wants to teach the children of the covenant to live anew every day from the hand of the Heavenly Father. We do not live from our regular income, not on our safe pension, we do not live upon bread as such and in itself, we live only in the care of God for us, in the covenant of the Lord with his people in Christ. We live from that.</w:t>
      </w:r>
    </w:p>
    <w:p>
      <w:pPr>
        <w:pStyle w:val="Normal"/>
        <w:rPr>
          <w:sz w:val="22"/>
          <w:szCs w:val="22"/>
        </w:rPr>
      </w:pPr>
      <w:r>
        <w:rPr>
          <w:sz w:val="22"/>
          <w:szCs w:val="22"/>
        </w:rPr>
      </w:r>
    </w:p>
    <w:p>
      <w:pPr>
        <w:pStyle w:val="Normal"/>
        <w:rPr>
          <w:sz w:val="22"/>
          <w:szCs w:val="22"/>
        </w:rPr>
      </w:pPr>
      <w:r>
        <w:rPr>
          <w:sz w:val="22"/>
          <w:szCs w:val="22"/>
        </w:rPr>
        <w:t>That is why the prayer after dinner which we just prayed is so important: we pray that Thou, merciful Father, do not allow our hearts to be rooted here in these earthly and transitory things. Father is also there again tomorrow, and God's covenant is still there tomorrow, isn't it? Then don't worry, little flock. How it will be tomorrow, how it will be next week I don't know, but I know I shouldn't even think about that. Today I have to eat, and in the food that I taste, I simultaneously taste the love of God in Christ for sinners. And that love for sinners will also be there tomorrow, although my sandwich may not be there yet. That love is there and it stays there. And then notice that little phrase: our daily bread, our bread, the bread that we're entitled to. Of course, people of today say: a person has a right to that. Right to bread, to work, to life, right to health. And the community has to take care of that. The popular community, the state community, must ensure it. Poor people, because there is no more prayer here. Here is only an unrelenting demand, a clenched fist. And if you don't give then we'll take it, ours, to which we are entitled. Here the covenant of God has completely disappeared from sight. When will one learn not to speak of one's own interests and rights apart from those of God? Whoever cries out for life and health, because they are such great treasures, is a humanist, and has all Scripture against him, which always admonishes us that it will be for the justice and glory of the Lord. But we have no rights in ourselves. But yet rights as congregation, rights with God, because we say: our Father, and because this Father has promised and sworn to us that that bread will come. Our needs come. But need is not what I want, not what I would like to have, I can want so much, but what I need for the task that God gives me in His kingdom.</w:t>
      </w:r>
    </w:p>
    <w:p>
      <w:pPr>
        <w:pStyle w:val="Normal"/>
        <w:rPr>
          <w:sz w:val="22"/>
          <w:szCs w:val="22"/>
        </w:rPr>
      </w:pPr>
      <w:r>
        <w:rPr>
          <w:sz w:val="22"/>
          <w:szCs w:val="22"/>
        </w:rPr>
      </w:r>
    </w:p>
    <w:p>
      <w:pPr>
        <w:pStyle w:val="Normal"/>
        <w:rPr>
          <w:sz w:val="22"/>
          <w:szCs w:val="22"/>
        </w:rPr>
      </w:pPr>
      <w:r>
        <w:rPr>
          <w:sz w:val="22"/>
          <w:szCs w:val="22"/>
        </w:rPr>
        <w:t xml:space="preserve">In this New Testament age, which is a time of fasting after all, it is not about a worthwhile existence. What people call a worthwhile existence is a flexible concept. Moreover, I only have a worthwhile existence through faith in Christ. And then with certainty! It is not about the realization of my ideals, but about strength for service at the front, where God gives his children their own place and responsibility. Then I say: Father, if I may be healthy in Your service, in Your kingdom, then for Jesus' sake give me what I need for it. If I have to be sick - that is also an office - if I, as a sick man, as a sick woman, as a sick boy, also have my place at the front, especially at the prayer front - because the sick person stands there just as well as the healthy - Father, bless the medicines I receive and save myself from discouragement and irritability and despair that would silence the praise of Your name and hinder my prayers. </w:t>
      </w:r>
    </w:p>
    <w:p>
      <w:pPr>
        <w:pStyle w:val="Normal"/>
        <w:rPr>
          <w:sz w:val="22"/>
          <w:szCs w:val="22"/>
        </w:rPr>
      </w:pPr>
      <w:r>
        <w:rPr>
          <w:sz w:val="22"/>
          <w:szCs w:val="22"/>
        </w:rPr>
      </w:r>
    </w:p>
    <w:p>
      <w:pPr>
        <w:pStyle w:val="Normal"/>
        <w:rPr>
          <w:sz w:val="22"/>
          <w:szCs w:val="22"/>
        </w:rPr>
      </w:pPr>
      <w:r>
        <w:rPr>
          <w:sz w:val="22"/>
          <w:szCs w:val="22"/>
        </w:rPr>
        <w:t>Don't give me too much, Father, I can't withstand that. I would get uninterested and forget you, and no longer think about the coming of your kingdom. I would have a pleasantly arrived life here, and would no longer know how to pray: come, Lord Jesus, yes, come quickly.</w:t>
      </w:r>
    </w:p>
    <w:p>
      <w:pPr>
        <w:pStyle w:val="Normal"/>
        <w:rPr>
          <w:sz w:val="22"/>
          <w:szCs w:val="22"/>
        </w:rPr>
      </w:pPr>
      <w:r>
        <w:rPr>
          <w:sz w:val="22"/>
          <w:szCs w:val="22"/>
        </w:rPr>
      </w:r>
    </w:p>
    <w:p>
      <w:pPr>
        <w:pStyle w:val="Normal"/>
        <w:rPr>
          <w:sz w:val="22"/>
          <w:szCs w:val="22"/>
        </w:rPr>
      </w:pPr>
      <w:r>
        <w:rPr>
          <w:sz w:val="22"/>
          <w:szCs w:val="22"/>
        </w:rPr>
        <w:t>But don't give me too little either, because then I could become discouraged and dishonest and play with the books. Feed me, Father, with the bread assigned to me.</w:t>
      </w:r>
    </w:p>
    <w:p>
      <w:pPr>
        <w:pStyle w:val="Normal"/>
        <w:rPr>
          <w:sz w:val="22"/>
          <w:szCs w:val="22"/>
        </w:rPr>
      </w:pPr>
      <w:r>
        <w:rPr>
          <w:sz w:val="22"/>
          <w:szCs w:val="22"/>
        </w:rPr>
      </w:r>
    </w:p>
    <w:p>
      <w:pPr>
        <w:pStyle w:val="Normal"/>
        <w:rPr>
          <w:sz w:val="22"/>
          <w:szCs w:val="22"/>
        </w:rPr>
      </w:pPr>
      <w:r>
        <w:rPr>
          <w:sz w:val="22"/>
          <w:szCs w:val="22"/>
        </w:rPr>
        <w:t>Assigned! So it means that the bread is already ready. And allocated, it also speaks of intent, wisdom, love, care. Each his own portion, given, not by a fickle God who has his fancies, but by our dear, faithful Father in Jesus Chris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2. </w:t>
      </w:r>
      <w:r>
        <w:rPr>
          <w:sz w:val="22"/>
          <w:szCs w:val="22"/>
        </w:rPr>
        <w:t xml:space="preserve"> So then, Father, radiate our work with Your blessing. That is what it is all about: that Your blessing never depart from us ”, only that makes us happy and rich. The Lord Jesus taught us the fourth petition, so that we may thereby recognize that the Lord is the only source of all good, and that nothing can be profitable to us without His blessing. Our work, our care, not even God's own gifts, if his blessing does not come along. It will not benefit us at all, and that has only been said negatively. Because it is actually much worse. It says in the Latin text of the catechism that the gifts of God without his blessing are fatal and injurious to us. We will succumb, with all these gifts and treasures without God's blessing. Just think of the story of the quail in the desert. In the end, the Lord struck the people with a very heavy blow. That place was called Kibrothta ~ va (tombs of idolatrous covetousness), because there the greedy people had been buried. Don't forget: God's gifts are never neutral. That's why we might be able to accomplish a lot, set up a lot while living in unbelief.  I can build a successful career, so that people say, that's a somebody. But the catechism says it is fatal to that man, and the end he will bear the burden. The end is misfortune and disaster: they fall from the height of honor into eternal destruction. And the higher you climb, the greater the hit you take. Poor are the people who climb so high without God, apart from the church of God. </w:t>
      </w:r>
    </w:p>
    <w:p>
      <w:pPr>
        <w:pStyle w:val="Normal"/>
        <w:rPr>
          <w:sz w:val="22"/>
          <w:szCs w:val="22"/>
        </w:rPr>
      </w:pPr>
      <w:r>
        <w:rPr>
          <w:sz w:val="22"/>
          <w:szCs w:val="22"/>
        </w:rPr>
      </w:r>
    </w:p>
    <w:p>
      <w:pPr>
        <w:pStyle w:val="Normal"/>
        <w:rPr/>
      </w:pPr>
      <w:r>
        <w:rPr>
          <w:sz w:val="22"/>
          <w:szCs w:val="22"/>
        </w:rPr>
        <w:t>So it is with the gifts of the Heavenly Father. They always do something, they have a result in something, because God in his giving is never the neutral God. When God gives, He gives in his love and mercy, or in his wrath. That is also possible, that God gives in his wrath. That is why those gifts always bring covenant blessings, or they work out the covenant curse of God in my life. Just think of Israel in the desert again. They all ate the same food and drank the same drink there, and Paul calls that a spiritual food and a spiritual drink. Not to spiritualize that eating and drinking, but because it belonged to them as a gift of the covenant of the Lord through the Holy Spirit. They drank from a spiritual Rock that went with them, and that Rock was Christ. They all drank from it and got everything from it. And as long as the blessing of God lies in it, as long as that blessing is asked for in faith and received in gratitude, everything is going well, then everything is also happy and glorious, as we sing of it in the 105th Psalm. Also the quails mentioned here were a gift of the favor of God. But there is mention that God’s gives quails on two occasions  in the desert story. Once in his love and mercy (Exodus 16) and also once in his wrath, when Israel rebelled again and said, give us flesh, for we had such a good time in Egypt, and here we only see manna (Num. 11). Then the Lord gave the meat in his anger, and while the meat was still between their teeth, before it could be chewed, the anger of the Lord was kindled against them. How can you ever say: if only I could have it, and if only I could be happy with it. The question is, how did you got it, and how did God give it, and how did I accept it from God's hand. That's what it's about. God's own gifts are fatal without the blessing of the Giver himself. We need Father and no one else. Father, when our supplies run out, when our provisions shrink, even when the barns are full and our pantry is well stocked. One hailstorm, and the whole crop is down. One wink from God and everything will be washed away by the pouring rain or scorched by the blazing sun. What do we have in the control our own hands?</w:t>
      </w:r>
    </w:p>
    <w:p>
      <w:pPr>
        <w:pStyle w:val="Normal"/>
        <w:rPr>
          <w:sz w:val="22"/>
          <w:szCs w:val="22"/>
        </w:rPr>
      </w:pPr>
      <w:r>
        <w:rPr>
          <w:sz w:val="22"/>
          <w:szCs w:val="22"/>
        </w:rPr>
      </w:r>
    </w:p>
    <w:p>
      <w:pPr>
        <w:pStyle w:val="Normal"/>
        <w:rPr>
          <w:sz w:val="22"/>
          <w:szCs w:val="22"/>
        </w:rPr>
      </w:pPr>
      <w:r>
        <w:rPr>
          <w:sz w:val="22"/>
          <w:szCs w:val="22"/>
        </w:rPr>
        <w:t>Even though my bread will soon be on the table, yes, even though I have already taken that food into my body, what will it benefit me if God withholds His blessing from it? If He doesn't put nourishing power in it, if my stomach is sick and my digestion upset, that excellent food is not doing me good but harm. Bread alone is not enough for us, bread as such. Even if a person has an abundance, Jesus says, his life is not yet his own. You don't have your life in your hand even with full barns and a well-stocked pantry. Also the Preacher has seen that in his day. There is a man to whom God gives riches and treasures, so that he needs nothing, but he cannot enjoy it. You only have to be an intestinal patient or have stomach cancer. For a moment you think about the words of Jesus himself: man will not live on bread alone, but on every word that proceeds out of God's mouth.</w:t>
      </w:r>
    </w:p>
    <w:p>
      <w:pPr>
        <w:pStyle w:val="Normal"/>
        <w:rPr>
          <w:sz w:val="22"/>
          <w:szCs w:val="22"/>
        </w:rPr>
      </w:pPr>
      <w:r>
        <w:rPr>
          <w:sz w:val="22"/>
          <w:szCs w:val="22"/>
        </w:rPr>
      </w:r>
    </w:p>
    <w:p>
      <w:pPr>
        <w:pStyle w:val="Normal"/>
        <w:rPr>
          <w:sz w:val="22"/>
          <w:szCs w:val="22"/>
        </w:rPr>
      </w:pPr>
      <w:r>
        <w:rPr>
          <w:sz w:val="22"/>
          <w:szCs w:val="22"/>
        </w:rPr>
        <w:t xml:space="preserve">You know, this does not mean that in addition to earthly bread, we also need the spiritual food for our souls. For also the bread that will soon be on your table is spiritual food and spiritual drink, (1 Corinthians 10). We eat and drink from the Rock that goes with us, and the Rock is Christ. Jesus wants to say that the bread as such and in itself cannot help me, neither can my cares and all my toiling and worrying, unless a word proceeds out of God's mouth, that is the word of his blessing. God has to bless it. What good was Jesus' bread in the desert if Father himself did not come along with it? Let us prayerfully acknowledge how completely dependent we are on the Lord. Unless the Lord builds the house, the builders build it in vain. Unless the Lord keeps the city, the watchman keeps watch in vain. It is in vain for you that you rise early and sit up late and eat the bread of sorrows; He gives it to his beloved as in sleep. A reminder of the history of the manna in the desert! When they woke up and rubbed their eyes it was there, a gift of grace in the covenant of God, as we sing of it in Psalm 105, He opened the rock, and waters flowed; they flowed through the arid regions like a river. Why? For He remembered His Holy Word, Abraham His servant. God is mindful of his covenant. He brought his people out with joy, his chosen ones with rejoicing. Whoever believes this, that the Lord does it, and that the Lord has taken total care of our lives, will not become passive, yet remain small and dependent. He is going to pray, and praying is the exact opposite of passive waiting. </w:t>
      </w:r>
    </w:p>
    <w:p>
      <w:pPr>
        <w:pStyle w:val="Normal"/>
        <w:rPr>
          <w:sz w:val="22"/>
          <w:szCs w:val="22"/>
        </w:rPr>
      </w:pPr>
      <w:r>
        <w:rPr>
          <w:sz w:val="22"/>
          <w:szCs w:val="22"/>
        </w:rPr>
      </w:r>
    </w:p>
    <w:p>
      <w:pPr>
        <w:pStyle w:val="Normal"/>
        <w:rPr/>
      </w:pPr>
      <w:r>
        <w:rPr>
          <w:sz w:val="22"/>
          <w:szCs w:val="22"/>
        </w:rPr>
        <w:t>I know of no greater energy than the energy of prayer: our Father in Heaven, give us this day our daily bread. Whoever works in this way, who begins and ends their day in this way, is blessed by God in their work, because they are already blessed of the Lord before they begin. Do not forget that we also pray as children for each other, and in fellowship: give us this day our daily bread. For together we do the one work in the kingdom of God, we stand together at the one front where the Lord has set us, and we must also be blessed of the Lord in that. Yes, in this prayer we even have an eye for the unbelievers who go their own ways, do their own works and therefore cannot be blessed by the Lord. We pray in the first instance for their conversion, for their return to God's covenant and Word, so that in that way also they may have life and abundance. As it is also stated in the rhyming of the fourth petition:  “Our earthly needs Thou, Lord dost know“.  Our eyes go over all the earth to all people: the field is the world. We only need one thing: that the Father's word of blessing keeps speaking over our life and work and over this world. We can set up and organize all kinds of things, we can struggle today for a righteous distribution of earthly goods, and that must all be done, but all social efforts together, all actions and organizations together cannot alleviate the great need if the Lord does not bless it, and if that blessing of the covenant is not asked for in faith and dependenc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3. </w:t>
      </w:r>
      <w:r>
        <w:rPr>
          <w:sz w:val="22"/>
          <w:szCs w:val="22"/>
        </w:rPr>
        <w:t xml:space="preserve"> Therefore fix our hearts, O God, on You alone, that we may withdraw our trust from all creatures and put our trust in You alone, this is the end of all things. You must always renounce the creature for the one and only Creator. You will see the connection that the catechism makes here between this fourth petition and the first commandment of God's law: no other gods before me, trust the Lord alone, submit to the Lord alone, expect everything from Him alone. In this way He will cause you to be amazed. But on this point we have always been extremely weak as the Lord's church. I hope you have an eye for that. You say that we still have to live, we still have to take care, still have to take the necessary actions? This is all you hear and see around you, and in my own heart that resonates every time. Then as a protest against this word of Jesus that we should not be worried, you say you have to care, have to live.  That is precisely why Christ wants to teach us in this petition that we should look to the Creator, the faithful Covenant God who will never put those who hope in His mercy to shame. He is absolutely Sovereign of everything. He has in his hand food and drink, wealth and poverty, years of prosperity and years of crisis. The Lord rules over the food supply in the world, over industry and world trade, over all economic capital. They are all in the hand of God and his Christ, even though sometimes He lets people go about their wicked ways for a long and seemingly endless time. We also read that in the Bible, that God gives people, the money magnates, the opportunity to build their proud Babylon here, and all they do will succeed. They say: we are going to increase production, join forces, we are going to make it one big global market. The book of Revelation speaks of the merchants of the earth who get the world capital in their hands and with it build life, build the tower, but against God. And thousands of people feel safe and secure in this great all-powerful society. Safe in the perfectly organized state. God laughs at those people's tinkering. And God's children know and remember that there is a God in heaven. People like to call Him a generous God today. But just because God gives so generously and abundantly today, that says nothing about God's disposition. For God is a God, says the Bible, who is wrathful, though I do not immediately perceive it, and though the Lord is patient and longsuffering to the end. What do we do with what is His?</w:t>
      </w:r>
    </w:p>
    <w:p>
      <w:pPr>
        <w:pStyle w:val="Normal"/>
        <w:rPr>
          <w:sz w:val="22"/>
          <w:szCs w:val="22"/>
        </w:rPr>
      </w:pPr>
      <w:r>
        <w:rPr>
          <w:sz w:val="22"/>
          <w:szCs w:val="22"/>
        </w:rPr>
      </w:r>
    </w:p>
    <w:p>
      <w:pPr>
        <w:pStyle w:val="Normal"/>
        <w:rPr>
          <w:sz w:val="22"/>
          <w:szCs w:val="22"/>
        </w:rPr>
      </w:pPr>
      <w:r>
        <w:rPr>
          <w:sz w:val="22"/>
          <w:szCs w:val="22"/>
        </w:rPr>
        <w:t>God laughs at it, and God's children see his punitive justice like a threatening thunderstorm hanging over this world, that world of eating and drinking and merriment. Those children of God are already hearing the final lamentation over the downfall of Babel. Ah, it reads, ah that city, that great, that strong city in which we trusted, in which we felt safe, because in one hour its judgment has come and in one hour its riches have been destroyed. There they are now beside the ruins, the ruins of the palaces they built themselves. The economic upheaval is complete and universal, although the professionals said: we now have the economy in our hands and are taking care of it all. Poor and naked they stand by their ruins.</w:t>
      </w:r>
    </w:p>
    <w:p>
      <w:pPr>
        <w:pStyle w:val="Normal"/>
        <w:rPr>
          <w:sz w:val="22"/>
          <w:szCs w:val="22"/>
        </w:rPr>
      </w:pPr>
      <w:r>
        <w:rPr>
          <w:sz w:val="22"/>
          <w:szCs w:val="22"/>
        </w:rPr>
      </w:r>
    </w:p>
    <w:p>
      <w:pPr>
        <w:pStyle w:val="Normal"/>
        <w:rPr>
          <w:sz w:val="22"/>
          <w:szCs w:val="22"/>
        </w:rPr>
      </w:pPr>
      <w:r>
        <w:rPr>
          <w:sz w:val="22"/>
          <w:szCs w:val="22"/>
        </w:rPr>
        <w:t>The Bible does not say this to make us fearful, but to make us very humble and small and dependent. Why did God call to Babylon in vain, to this world and also to that great city? Why has God pointed to the sacrifice of Jesus Christ, in which lies the only redemption of economic and social life, in vai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y have they not listened (and believed) that the kingdom of God and his righteousness is first, and the rest will be added as a benefit? Do set your heart to God.  Hear the demand of the antithesis, as it also comes to us in the Revelation to John: Come out of her my people, that you may not partake of her sins and receive of her plagues. Do not join in to that idolatrous pursuing and hunting that only makes people anxious and nervous and hopelessly lonely, and inexpressively grieves the Heavenly Father. How many times in our lives have we sent our Heavenly Father a vote of no confidence? Yes, the Lord does say so, but ... and He keeps doing so over and over again, despite the whole Bible, despite centuries of church history, despite a surfeit of ‌‌warnings, always again.</w:t>
      </w:r>
    </w:p>
    <w:p>
      <w:pPr>
        <w:pStyle w:val="Normal"/>
        <w:rPr>
          <w:sz w:val="22"/>
          <w:szCs w:val="22"/>
        </w:rPr>
      </w:pPr>
      <w:r>
        <w:rPr>
          <w:sz w:val="22"/>
          <w:szCs w:val="22"/>
        </w:rPr>
      </w:r>
    </w:p>
    <w:p>
      <w:pPr>
        <w:pStyle w:val="Normal"/>
        <w:rPr/>
      </w:pPr>
      <w:r>
        <w:rPr>
          <w:sz w:val="22"/>
          <w:szCs w:val="22"/>
        </w:rPr>
        <w:t>We don't live by the grace of men, but by the Word that proceeds out of the mouth of God. He can and wishes and will give a perfect solution when in need, even on the approach of death.</w:t>
      </w:r>
    </w:p>
    <w:p>
      <w:pPr>
        <w:pStyle w:val="Normal"/>
        <w:rPr>
          <w:sz w:val="22"/>
          <w:szCs w:val="22"/>
        </w:rPr>
      </w:pPr>
      <w:r>
        <w:rPr>
          <w:sz w:val="22"/>
          <w:szCs w:val="22"/>
        </w:rPr>
      </w:r>
    </w:p>
    <w:p>
      <w:pPr>
        <w:pStyle w:val="Normal"/>
        <w:rPr>
          <w:sz w:val="22"/>
          <w:szCs w:val="22"/>
        </w:rPr>
      </w:pPr>
      <w:r>
        <w:rPr>
          <w:sz w:val="22"/>
          <w:szCs w:val="22"/>
        </w:rPr>
        <w:t>Therefore, congregation, trust in the Lord and do good. Live in the land and be faithful. Delight yourself in the Lord, and He will give you the desires of your heart. Commit your way to the Lord and trust Him, He will make it happen. Amen.</w:t>
      </w:r>
    </w:p>
    <w:p>
      <w:pPr>
        <w:pStyle w:val="Normal"/>
        <w:rPr>
          <w:sz w:val="22"/>
          <w:szCs w:val="22"/>
        </w:rPr>
      </w:pPr>
      <w:r>
        <w:rPr>
          <w:sz w:val="22"/>
          <w:szCs w:val="22"/>
        </w:rPr>
      </w:r>
    </w:p>
    <w:p>
      <w:pPr>
        <w:pStyle w:val="Normal"/>
        <w:rPr>
          <w:sz w:val="22"/>
          <w:szCs w:val="22"/>
        </w:rPr>
      </w:pPr>
      <w:r>
        <w:rPr>
          <w:sz w:val="22"/>
          <w:szCs w:val="22"/>
        </w:rPr>
        <w:t>Read ~  Luke 12: 13-34</w:t>
      </w:r>
    </w:p>
    <w:p>
      <w:pPr>
        <w:pStyle w:val="Normal"/>
        <w:rPr/>
      </w:pPr>
      <w:r>
        <w:rPr>
          <w:sz w:val="22"/>
          <w:szCs w:val="22"/>
        </w:rPr>
        <w:t>Text ~ Lord’s day 50</w:t>
      </w:r>
    </w:p>
    <w:p>
      <w:pPr>
        <w:pStyle w:val="Normal"/>
        <w:rPr>
          <w:sz w:val="22"/>
          <w:szCs w:val="22"/>
        </w:rPr>
      </w:pPr>
      <w:r>
        <w:rPr>
          <w:sz w:val="22"/>
          <w:szCs w:val="22"/>
        </w:rPr>
        <w:t>Singing ~ Ps. 5: 1, 3</w:t>
      </w:r>
    </w:p>
    <w:p>
      <w:pPr>
        <w:pStyle w:val="Normal"/>
        <w:rPr>
          <w:sz w:val="22"/>
          <w:szCs w:val="22"/>
        </w:rPr>
      </w:pPr>
      <w:r>
        <w:rPr>
          <w:sz w:val="22"/>
          <w:szCs w:val="22"/>
        </w:rPr>
        <w:t>Psalm 4: 3</w:t>
      </w:r>
    </w:p>
    <w:p>
      <w:pPr>
        <w:pStyle w:val="Normal"/>
        <w:rPr>
          <w:sz w:val="22"/>
          <w:szCs w:val="22"/>
        </w:rPr>
      </w:pPr>
      <w:r>
        <w:rPr>
          <w:sz w:val="22"/>
          <w:szCs w:val="22"/>
        </w:rPr>
        <w:t>Psalm 105: 13, 14, 15</w:t>
      </w:r>
    </w:p>
    <w:p>
      <w:pPr>
        <w:pStyle w:val="Normal"/>
        <w:rPr>
          <w:sz w:val="22"/>
          <w:szCs w:val="22"/>
        </w:rPr>
      </w:pPr>
      <w:r>
        <w:rPr>
          <w:sz w:val="22"/>
          <w:szCs w:val="22"/>
        </w:rPr>
        <w:t>Psalm 37: 2</w:t>
      </w:r>
    </w:p>
    <w:p>
      <w:pPr>
        <w:pStyle w:val="Normal"/>
        <w:rPr>
          <w:sz w:val="22"/>
          <w:szCs w:val="22"/>
        </w:rPr>
      </w:pPr>
      <w:r>
        <w:rPr>
          <w:sz w:val="22"/>
          <w:szCs w:val="22"/>
        </w:rPr>
        <w:t>Psalm 84: 6 bv</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